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- Tự do - Hạnh phúc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8pt" to="336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XÉT TUYỂN BỔ SUNG VÀO LỚP 10 THP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rường THPT</w:t>
      </w:r>
      <w:r>
        <w:rPr>
          <w:sz w:val="28"/>
          <w:szCs w:val="32"/>
        </w:rPr>
        <w:t xml:space="preserve"> ………………………………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770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126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Đồng Tháp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 học sinh (chữ in hoa):………………………………………… . . . . . . Nam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/ Nữ </w:t>
      </w:r>
      <w:r>
        <w:rPr>
          <w:rFonts w:eastAsia="Wingdings 2" w:cs="Wingdings 2" w:ascii="Wingdings 2" w:hAnsi="Wingdings 2"/>
          <w:sz w:val="26"/>
          <w:szCs w:val="26"/>
        </w:rPr>
        <w:t>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Sinh ngày…....tháng…. ..năm…………….. ..Dân tộc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Nơi sinh: huyện (thị, thành):……………………..Tỉnh (Thành phố)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Địa chỉ liên hệ: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Học sinh lớp……., trường THCS………………………huyện (thị, TP): ……………… tỉnh: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Số điện thoại liên hệ:………………………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Kết quả điểm thi Kỳ thi tuyển sinh lớp 10 năm học 2018 – 2019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Môn Ngữ văn: . . . . .  .  .  .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ôn Tiếng Anh: . . . . . . . .  .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Môn Toán: . . . . . .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Điểm ưu tiên, KK (nếu có):. . . . . . . .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Tổng điểm xét tuyển: . .. . . . . . . . . .  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Qua kết quả xét tuyển, tôi không trúng tuyển vào trường THPT. Theo thông báo tại Công văn số 865/SGDĐT-KTKĐCLGD ngày 20/7/2018 của Sở GDĐT, tôi tự nguyện làm đơn xin được xét tuyển bổ sung vào trường THPT 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ếu trúng tuyển vào trường THPT  . . . …………………………………., tôi xin cam kết sẽ học tại trường này 03 năm cấp THPT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3366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66675</wp:posOffset>
                </wp:positionV>
                <wp:extent cx="274320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, ngày     tháng      nă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ữ ký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ý tên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45pt;mso-wrap-distance-left:9.05pt;mso-wrap-distance-right:9.05pt;mso-wrap-distance-top:0pt;mso-wrap-distance-bottom:0pt;margin-top:5.2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sz w:val="22"/>
                          <w:szCs w:val="22"/>
                        </w:rPr>
                        <w:t>.., ngày     tháng      năm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ữ ký họ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Ký tên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82880</wp:posOffset>
                </wp:positionV>
                <wp:extent cx="279463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 MẸ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60.7pt;mso-wrap-distance-left:9.05pt;mso-wrap-distance-right:9.05pt;mso-wrap-distance-top:0pt;mso-wrap-distance-bottom:0pt;margin-top:14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 MẸ HỌ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right="74" w:hanging="0"/>
        <w:jc w:val="both"/>
        <w:rPr/>
      </w:pPr>
      <w:r>
        <w:rPr>
          <w:color w:val="3366FF"/>
        </w:rPr>
        <w:t xml:space="preserve">  </w:t>
      </w:r>
      <w:r>
        <w:rPr>
          <w:i/>
          <w:color w:val="3366FF"/>
        </w:rPr>
        <w:tab/>
        <w:t xml:space="preserve">    </w:t>
        <w:tab/>
      </w:r>
      <w:r>
        <w:rPr>
          <w:color w:val="3366FF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737" w:footer="0" w:bottom="68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9:00Z</dcterms:created>
  <dc:creator>dbc</dc:creator>
  <dc:description/>
  <cp:keywords/>
  <dc:language>en-US</dc:language>
  <cp:lastModifiedBy>User</cp:lastModifiedBy>
  <cp:lastPrinted>2018-07-20T16:19:00Z</cp:lastPrinted>
  <dcterms:modified xsi:type="dcterms:W3CDTF">2018-07-20T09:23:00Z</dcterms:modified>
  <cp:revision>15</cp:revision>
  <dc:subject/>
  <dc:title>CỘNG HÒA XÃ HỘI CHỦ NGHĨA VIỆT NAM</dc:title>
</cp:coreProperties>
</file>