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194310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6pt;margin-top:7.5pt;width:152.95pt;height:37.45pt;mso-wrap-style:none;v-text-anchor:middle">
                <v:fill o:detectmouseclick="t" type="solid" color2="#3f3f3f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9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962775" cy="73152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7315200"/>
                          <a:chOff x="0" y="0"/>
                          <a:chExt cx="6962760" cy="7315200"/>
                        </a:xfrm>
                      </wpg:grpSpPr>
                      <wps:wsp>
                        <wps:cNvSpPr txBox="1"/>
                        <wps:spPr>
                          <a:xfrm>
                            <a:off x="6505560" y="4572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xe 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5560" y="1371600"/>
                            <a:ext cx="4572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2629080"/>
                            <a:ext cx="2857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90960" y="1028880"/>
                            <a:ext cx="11430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273600"/>
                              <a:ext cx="34308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800" y="273600"/>
                              <a:ext cx="343080" cy="41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480" y="273600"/>
                              <a:ext cx="2286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43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9432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440" y="34308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48360" y="1943280"/>
                            <a:ext cx="34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48360" y="1028880"/>
                            <a:ext cx="34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2240" y="0"/>
                            <a:ext cx="3657600" cy="73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120" y="343080"/>
                              <a:ext cx="125676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7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080" y="84960"/>
                                <a:ext cx="1130760" cy="17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RƯỜNG THCS TRÀM CH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85720" y="2629080"/>
                              <a:ext cx="800280" cy="468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4152960"/>
                              <a:ext cx="80028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624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71680" cy="3434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120"/>
                                <a:ext cx="114480" cy="114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5440" y="685800"/>
                              <a:ext cx="8002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Ơ ĐỒ TỔNG THỂ NHÀ TRƯỜ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548.25pt;height:576pt" coordorigin="360,-360" coordsize="10965,1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05;top:360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xe H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5;top:1800;width:71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05;top:3780;width:44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5;top:1260;width:1800;height:1079">
                  <v:shape id="shape_0" stroked="f" o:allowincell="f" style="position:absolute;left:6645;top:1260;width:1799;height:10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85;top:1691;width:539;height:53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25;top:1691;width:539;height:64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5;top:1691;width:359;height:64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rect id="shape_0" fillcolor="silver" stroked="t" o:allowincell="f" style="position:absolute;left:360;top:180;width:3959;height:539;mso-wrap-style:none;v-text-anchor:middle">
                  <v:fill o:detectmouseclick="t" type="solid" color2="#3f3f3f"/>
                  <v:stroke color="lime" weight="9360" joinstyle="miter" endcap="flat"/>
                  <w10:wrap type="none"/>
                </v:rect>
                <v:oval id="shape_0" stroked="f" o:allowincell="f" style="position:absolute;left:6645;top:270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red" stroked="t" o:allowincell="f" style="position:absolute;left:8625;top:180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  <v:shape id="shape_0" stroked="f" o:allowincell="f" style="position:absolute;left:9885;top:2700;width:53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885;top:1260;width:539;height: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2505;top:-360;width:5760;height:11520">
                  <v:group id="shape_0" style="position:absolute;left:4485;top:180;width:1979;height:539">
                    <v:rect id="shape_0" fillcolor="white" stroked="t" o:allowincell="f" style="position:absolute;left:4485;top:180;width:1978;height:5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navy" stroked="t" o:allowincell="f" style="position:absolute;left:4600;top:314;width:1780;height:268;mso-wrap-style:none;v-text-anchor:middle" type="_x0000_t136">
                      <v:path textpathok="t"/>
                      <v:textpath on="t" fitshape="t" string="TRƯỜNG THCS TRÀM CHIM" style="font-family:&quot;Times New Roman&quot;;font-size:12pt"/>
                      <v:fill o:detectmouseclick="t" type="solid" color2="#ffff7f"/>
                      <v:stroke color="navy" weight="9360" joinstyle="miter" endcap="flat"/>
                      <w10:wrap type="none"/>
                    </v:shape>
                  </v:group>
                  <v:rect id="shape_0" fillcolor="silver" stroked="f" o:allowincell="f" style="position:absolute;left:4845;top:3780;width:1259;height:737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5025;top:6180;width:1260;height:2280">
                    <v:oval id="shape_0" stroked="t" o:allowincell="f" style="position:absolute;left:5025;top:7560;width:899;height:899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oval>
                    <v:line id="shape_0" from="5385,6540" to="5385,7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red" stroked="t" o:allowincell="f" style="position:absolute;left:5385;top:6180;width:899;height:540;mso-wrap-style:none;v-text-anchor:middle" type="_x0000_t122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f" style="position:absolute;left:5745;top:6360;width:179;height:180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  <v:rect id="shape_0" fillcolor="silver" stroked="f" o:allowincell="f" style="position:absolute;left:4860;top:720;width:1259;height:305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white" stroked="t" o:allowincell="f" style="position:absolute;left:2505;top:-360;width:57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Ơ ĐỒ TỔNG THỂ NHÀ TRƯỜ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9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9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9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9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8686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6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9pt;width:152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9pt;width:143.95pt;height:26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514600" cy="3435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440"/>
                          <a:chOff x="0" y="0"/>
                          <a:chExt cx="2514600" cy="34344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198pt;height:27.05pt" coordorigin="-900,180" coordsize="3960,541">
                <v:oval id="shape_0" fillcolor="red" stroked="t" o:allowincell="f" style="position:absolute;left:2520;top:180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  <v:oval id="shape_0" fillcolor="red" stroked="t" o:allowincell="f" style="position:absolute;left:-900;top:180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  <v:oval id="shape_0" fillcolor="red" stroked="t" o:allowincell="f" style="position:absolute;left:180;top:180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  <v:oval id="shape_0" fillcolor="red" stroked="t" o:allowincell="f" style="position:absolute;left:1440;top:180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9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0pt;margin-top:9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. BẢO V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P. BẢO V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796030</wp:posOffset>
                </wp:positionV>
                <wp:extent cx="342900" cy="3435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44pt;margin-top:298.9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9975</wp:posOffset>
                </wp:positionH>
                <wp:positionV relativeFrom="paragraph">
                  <wp:posOffset>-1952625</wp:posOffset>
                </wp:positionV>
                <wp:extent cx="704850" cy="1390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Thiết b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5pt;mso-wrap-distance-left:9.05pt;mso-wrap-distance-right:9.05pt;mso-wrap-distance-top:0pt;mso-wrap-distance-bottom:0pt;margin-top:-153.7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 Thiết b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6680</wp:posOffset>
                </wp:positionV>
                <wp:extent cx="7772400" cy="97155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71568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t" o:allowincell="f" style="position:absolute;margin-left:-90pt;margin-top:8.4pt;width:611.95pt;height:764.95pt;mso-wrap-style:none;v-text-anchor:middle">
                <v:fill o:detectmouseclick="t" type="solid" color2="#9999cc"/>
                <v:stroke color="#ff99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12854940</wp:posOffset>
                </wp:positionV>
                <wp:extent cx="5061585" cy="411480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0" cy="4114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61.7pt;margin-top:1012.2pt;width:398.5pt;height:323.95pt;mso-wrap-style:none;v-text-anchor:middle">
                <v:fill o:detectmouseclick="t" type="solid" color2="#006633"/>
                <v:stroke color="#ff99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1064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03.2pt;width:44.95pt;height:44.9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943100" cy="8729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3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42pt;margin-top:-0.6pt;width:152.95pt;height:687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7870</wp:posOffset>
            </wp:positionH>
            <wp:positionV relativeFrom="paragraph">
              <wp:posOffset>8907780</wp:posOffset>
            </wp:positionV>
            <wp:extent cx="342900" cy="4572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07780</wp:posOffset>
            </wp:positionV>
            <wp:extent cx="342900" cy="4572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8907780</wp:posOffset>
            </wp:positionV>
            <wp:extent cx="342900" cy="4572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4758690</wp:posOffset>
                </wp:positionV>
                <wp:extent cx="409575" cy="22860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236.25pt;margin-top:374.7pt;width:32.2pt;height:17.95pt;mso-wrap-style:none;v-text-anchor:middle">
                <v:fill o:detectmouseclick="t" type="solid" color2="#9999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10740</wp:posOffset>
                </wp:positionV>
                <wp:extent cx="342900" cy="572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27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6.2pt;width:26.95pt;height:45.0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2305</wp:posOffset>
                </wp:positionH>
                <wp:positionV relativeFrom="paragraph">
                  <wp:posOffset>5307330</wp:posOffset>
                </wp:positionV>
                <wp:extent cx="3086735" cy="457835"/>
                <wp:effectExtent l="82867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ĂN 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ăn t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417.9pt;width:24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ĂN 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ăn 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429000" cy="6743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743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2pt;margin-top:8.4pt;width:269.95pt;height:530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576310</wp:posOffset>
                </wp:positionV>
                <wp:extent cx="571500" cy="853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53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675.3pt;width:44.95pt;height:6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6164580</wp:posOffset>
            </wp:positionV>
            <wp:extent cx="342900" cy="4572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4678680</wp:posOffset>
            </wp:positionV>
            <wp:extent cx="342900" cy="4572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6179820</wp:posOffset>
            </wp:positionV>
            <wp:extent cx="342900" cy="4572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5996940</wp:posOffset>
            </wp:positionV>
            <wp:extent cx="342900" cy="4572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6787515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34.45pt" to="44.95pt,5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6230</wp:posOffset>
                </wp:positionH>
                <wp:positionV relativeFrom="paragraph">
                  <wp:posOffset>5707380</wp:posOffset>
                </wp:positionV>
                <wp:extent cx="3658235" cy="457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NHÀ XE GIÁO VIÊ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224.95pt;margin-top:449.4pt;width:28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NHÀ XE GIÁO VIÊN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685</wp:posOffset>
                </wp:positionH>
                <wp:positionV relativeFrom="paragraph">
                  <wp:posOffset>1192530</wp:posOffset>
                </wp:positionV>
                <wp:extent cx="1486535" cy="457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TH HÓ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93.9pt;width:11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TH HÓ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885</wp:posOffset>
                </wp:positionH>
                <wp:positionV relativeFrom="paragraph">
                  <wp:posOffset>1192530</wp:posOffset>
                </wp:positionV>
                <wp:extent cx="1486535" cy="457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MÁ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5pt;margin-top:93.9pt;width:11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MÁ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4085</wp:posOffset>
                </wp:positionH>
                <wp:positionV relativeFrom="paragraph">
                  <wp:posOffset>1192530</wp:posOffset>
                </wp:positionV>
                <wp:extent cx="1486535" cy="4578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BM CÔNG NGH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93.9pt;width:11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BM CÔNG NGH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41780</wp:posOffset>
                </wp:positionH>
                <wp:positionV relativeFrom="paragraph">
                  <wp:posOffset>6562725</wp:posOffset>
                </wp:positionV>
                <wp:extent cx="1943735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BM Âm Nhạ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1.45pt;margin-top:516.75pt;width:15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BM Âm Nhạ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85</wp:posOffset>
                </wp:positionH>
                <wp:positionV relativeFrom="paragraph">
                  <wp:posOffset>6793230</wp:posOffset>
                </wp:positionV>
                <wp:extent cx="572135" cy="4578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H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534.9pt;width: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4221480</wp:posOffset>
                </wp:positionV>
                <wp:extent cx="686435" cy="4578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PH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332.4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P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85</wp:posOffset>
                </wp:positionH>
                <wp:positionV relativeFrom="paragraph">
                  <wp:posOffset>4850130</wp:posOffset>
                </wp:positionV>
                <wp:extent cx="572135" cy="4578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CĐ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381.9pt;width: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C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5478780</wp:posOffset>
                </wp:positionV>
                <wp:extent cx="686435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PH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431.4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P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1680</wp:posOffset>
                </wp:positionH>
                <wp:positionV relativeFrom="paragraph">
                  <wp:posOffset>4507230</wp:posOffset>
                </wp:positionV>
                <wp:extent cx="1257935" cy="4578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Đoàn – Độ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45pt;margin-top:354.9pt;width:9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Đoàn – Độ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13180</wp:posOffset>
                </wp:positionH>
                <wp:positionV relativeFrom="paragraph">
                  <wp:posOffset>6336030</wp:posOffset>
                </wp:positionV>
                <wp:extent cx="2400935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Họp G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45pt;margin-top:498.9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Họp G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27480</wp:posOffset>
                </wp:positionH>
                <wp:positionV relativeFrom="paragraph">
                  <wp:posOffset>4735830</wp:posOffset>
                </wp:positionV>
                <wp:extent cx="1715135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BM ngữ Vă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2.45pt;margin-top:372.9pt;width:13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BM ngữ Vă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9465</wp:posOffset>
                </wp:positionH>
                <wp:positionV relativeFrom="paragraph">
                  <wp:posOffset>5131435</wp:posOffset>
                </wp:positionV>
                <wp:extent cx="172085" cy="189039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2080" cy="1890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tha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62.95pt;margin-top:404.05pt;width:13.5pt;height:148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ầu thang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8700</wp:posOffset>
            </wp:positionH>
            <wp:positionV relativeFrom="paragraph">
              <wp:posOffset>1363980</wp:posOffset>
            </wp:positionV>
            <wp:extent cx="342900" cy="45720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29740</wp:posOffset>
            </wp:positionH>
            <wp:positionV relativeFrom="paragraph">
              <wp:posOffset>261620</wp:posOffset>
            </wp:positionV>
            <wp:extent cx="342900" cy="45720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28700</wp:posOffset>
            </wp:positionH>
            <wp:positionV relativeFrom="paragraph">
              <wp:posOffset>272415</wp:posOffset>
            </wp:positionV>
            <wp:extent cx="342900" cy="45720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4500</wp:posOffset>
            </wp:positionH>
            <wp:positionV relativeFrom="paragraph">
              <wp:posOffset>3649980</wp:posOffset>
            </wp:positionV>
            <wp:extent cx="342900" cy="45720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14500</wp:posOffset>
            </wp:positionH>
            <wp:positionV relativeFrom="paragraph">
              <wp:posOffset>4678680</wp:posOffset>
            </wp:positionV>
            <wp:extent cx="342900" cy="44196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28700</wp:posOffset>
            </wp:positionH>
            <wp:positionV relativeFrom="paragraph">
              <wp:posOffset>2621280</wp:posOffset>
            </wp:positionV>
            <wp:extent cx="342900" cy="4572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34185</wp:posOffset>
            </wp:positionH>
            <wp:positionV relativeFrom="paragraph">
              <wp:posOffset>2621280</wp:posOffset>
            </wp:positionV>
            <wp:extent cx="342900" cy="45720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1021080</wp:posOffset>
                </wp:positionV>
                <wp:extent cx="125730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7pt;margin-top:80.4pt;width:98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363980</wp:posOffset>
                </wp:positionV>
                <wp:extent cx="4572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7.4pt;width:35.95pt;height:44.95pt;mso-wrap-style:none;v-text-anchor:middle">
                <v:imagedata r:id="rId3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478280</wp:posOffset>
                </wp:positionV>
                <wp:extent cx="2286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16.4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7340</wp:posOffset>
                </wp:positionH>
                <wp:positionV relativeFrom="paragraph">
                  <wp:posOffset>678180</wp:posOffset>
                </wp:positionV>
                <wp:extent cx="113665" cy="3200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0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4.2pt;margin-top:53.4pt;width:8.9pt;height:25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50340</wp:posOffset>
                </wp:positionH>
                <wp:positionV relativeFrom="paragraph">
                  <wp:posOffset>1592580</wp:posOffset>
                </wp:positionV>
                <wp:extent cx="1715135" cy="5721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ân bóng chuyề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25pt;margin-top:125.4pt;width:1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ân bóng chuyền</w:t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6164580</wp:posOffset>
            </wp:positionV>
            <wp:extent cx="342900" cy="45720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4678680</wp:posOffset>
            </wp:positionV>
            <wp:extent cx="342900" cy="49530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86200</wp:posOffset>
            </wp:positionH>
            <wp:positionV relativeFrom="paragraph">
              <wp:posOffset>3535680</wp:posOffset>
            </wp:positionV>
            <wp:extent cx="342900" cy="45720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86200</wp:posOffset>
            </wp:positionH>
            <wp:positionV relativeFrom="paragraph">
              <wp:posOffset>2621280</wp:posOffset>
            </wp:positionV>
            <wp:extent cx="342900" cy="45720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9405</wp:posOffset>
                </wp:positionH>
                <wp:positionV relativeFrom="paragraph">
                  <wp:posOffset>1878330</wp:posOffset>
                </wp:positionV>
                <wp:extent cx="3772535" cy="4578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à xe Học sin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147.9pt;width:29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à xe Học si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23695</wp:posOffset>
            </wp:positionH>
            <wp:positionV relativeFrom="paragraph">
              <wp:posOffset>8907780</wp:posOffset>
            </wp:positionV>
            <wp:extent cx="342900" cy="45720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75030</wp:posOffset>
            </wp:positionH>
            <wp:positionV relativeFrom="paragraph">
              <wp:posOffset>8907780</wp:posOffset>
            </wp:positionV>
            <wp:extent cx="342900" cy="457200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34460</wp:posOffset>
            </wp:positionH>
            <wp:positionV relativeFrom="paragraph">
              <wp:posOffset>8907780</wp:posOffset>
            </wp:positionV>
            <wp:extent cx="342900" cy="45720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335405</wp:posOffset>
                </wp:positionV>
                <wp:extent cx="4572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05.15pt;width:35.95pt;height:44.95pt;mso-wrap-style:none;v-text-anchor:middle">
                <v:imagedata r:id="rId4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1449705</wp:posOffset>
                </wp:positionV>
                <wp:extent cx="2286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114.1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733925</wp:posOffset>
            </wp:positionH>
            <wp:positionV relativeFrom="paragraph">
              <wp:posOffset>8918575</wp:posOffset>
            </wp:positionV>
            <wp:extent cx="342900" cy="4572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342900" cy="30861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pt;margin-top:296.4pt;width:26.95pt;height:24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7185</wp:posOffset>
                </wp:positionH>
                <wp:positionV relativeFrom="paragraph">
                  <wp:posOffset>4787900</wp:posOffset>
                </wp:positionV>
                <wp:extent cx="1486535" cy="81153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81144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ồn ho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376.95pt;width:117pt;height:6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-18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ồn hoa</w:t>
                      </w:r>
                    </w:p>
                  </w:txbxContent>
                </v:textbox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29785</wp:posOffset>
                </wp:positionH>
                <wp:positionV relativeFrom="paragraph">
                  <wp:posOffset>2792730</wp:posOffset>
                </wp:positionV>
                <wp:extent cx="800735" cy="4578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TV H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pt;margin-top:219.9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TV 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29785</wp:posOffset>
                </wp:positionH>
                <wp:positionV relativeFrom="paragraph">
                  <wp:posOffset>3592830</wp:posOffset>
                </wp:positionV>
                <wp:extent cx="800735" cy="4578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TV G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pt;margin-top:282.9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TV G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2535</wp:posOffset>
                </wp:positionH>
                <wp:positionV relativeFrom="paragraph">
                  <wp:posOffset>3192780</wp:posOffset>
                </wp:positionV>
                <wp:extent cx="1600835" cy="4578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TH SIN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251.4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TH SI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2535</wp:posOffset>
                </wp:positionH>
                <wp:positionV relativeFrom="paragraph">
                  <wp:posOffset>4792980</wp:posOffset>
                </wp:positionV>
                <wp:extent cx="1600835" cy="4578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TH L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377.4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TH L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29785</wp:posOffset>
                </wp:positionH>
                <wp:positionV relativeFrom="paragraph">
                  <wp:posOffset>4392930</wp:posOffset>
                </wp:positionV>
                <wp:extent cx="800735" cy="4578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BM SỬ - ĐỊA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pt;margin-top:345.9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BM SỬ - ĐỊ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29785</wp:posOffset>
                </wp:positionH>
                <wp:positionV relativeFrom="paragraph">
                  <wp:posOffset>5193030</wp:posOffset>
                </wp:positionV>
                <wp:extent cx="800735" cy="4578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BM TOÁN T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pt;margin-top:408.9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BM TOÁN 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6985</wp:posOffset>
                </wp:positionH>
                <wp:positionV relativeFrom="paragraph">
                  <wp:posOffset>2793365</wp:posOffset>
                </wp:positionV>
                <wp:extent cx="800735" cy="4578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BD H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6pt;margin-top:219.95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BD 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6985</wp:posOffset>
                </wp:positionH>
                <wp:positionV relativeFrom="paragraph">
                  <wp:posOffset>3592830</wp:posOffset>
                </wp:positionV>
                <wp:extent cx="800735" cy="4578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BD H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6pt;margin-top:282.9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BD 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6985</wp:posOffset>
                </wp:positionH>
                <wp:positionV relativeFrom="paragraph">
                  <wp:posOffset>4392930</wp:posOffset>
                </wp:positionV>
                <wp:extent cx="800735" cy="4578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BD H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6pt;margin-top:345.9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BD 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6985</wp:posOffset>
                </wp:positionH>
                <wp:positionV relativeFrom="paragraph">
                  <wp:posOffset>5195570</wp:posOffset>
                </wp:positionV>
                <wp:extent cx="800735" cy="4578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BD H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6pt;margin-top:409.1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BD 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5060</wp:posOffset>
                </wp:positionH>
                <wp:positionV relativeFrom="paragraph">
                  <wp:posOffset>5189855</wp:posOffset>
                </wp:positionV>
                <wp:extent cx="229235" cy="189039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1890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tha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87.8pt;margin-top:408.65pt;width:18pt;height:148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ầu thang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6850380</wp:posOffset>
                </wp:positionV>
                <wp:extent cx="114300" cy="571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39.4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714500</wp:posOffset>
            </wp:positionH>
            <wp:positionV relativeFrom="paragraph">
              <wp:posOffset>1363980</wp:posOffset>
            </wp:positionV>
            <wp:extent cx="342900" cy="457200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028700</wp:posOffset>
            </wp:positionH>
            <wp:positionV relativeFrom="paragraph">
              <wp:posOffset>3649980</wp:posOffset>
            </wp:positionV>
            <wp:extent cx="342900" cy="457200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9300</wp:posOffset>
                </wp:positionH>
                <wp:positionV relativeFrom="paragraph">
                  <wp:posOffset>8124190</wp:posOffset>
                </wp:positionV>
                <wp:extent cx="140335" cy="1492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9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639.7pt;width:11pt;height:11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9300</wp:posOffset>
                </wp:positionH>
                <wp:positionV relativeFrom="paragraph">
                  <wp:posOffset>8299450</wp:posOffset>
                </wp:positionV>
                <wp:extent cx="148590" cy="1498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976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t" o:allowincell="f" style="position:absolute;margin-left:459pt;margin-top:653.5pt;width:11.65pt;height:11.75pt;mso-wrap-style:none;v-text-anchor:middle">
                <v:fill o:detectmouseclick="t" type="solid" color2="#9999c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855970</wp:posOffset>
            </wp:positionH>
            <wp:positionV relativeFrom="paragraph">
              <wp:posOffset>8459470</wp:posOffset>
            </wp:positionV>
            <wp:extent cx="113665" cy="228600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71515</wp:posOffset>
                </wp:positionH>
                <wp:positionV relativeFrom="paragraph">
                  <wp:posOffset>9075420</wp:posOffset>
                </wp:positionV>
                <wp:extent cx="268605" cy="2432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4.45pt;margin-top:714.6pt;width:21.1pt;height: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9022080</wp:posOffset>
                </wp:positionV>
                <wp:extent cx="2514600" cy="34353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440"/>
                          <a:chOff x="0" y="0"/>
                          <a:chExt cx="2514600" cy="34344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10.4pt;width:198pt;height:27.05pt" coordorigin="-360,14208" coordsize="3960,541">
                <v:oval id="shape_0" fillcolor="red" stroked="t" o:allowincell="f" style="position:absolute;left:3060;top:14208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  <v:oval id="shape_0" fillcolor="red" stroked="t" o:allowincell="f" style="position:absolute;left:-360;top:14208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  <v:oval id="shape_0" fillcolor="red" stroked="t" o:allowincell="f" style="position:absolute;left:720;top:14208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  <v:oval id="shape_0" fillcolor="red" stroked="t" o:allowincell="f" style="position:absolute;left:1980;top:14208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9022080</wp:posOffset>
                </wp:positionV>
                <wp:extent cx="2514600" cy="34353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440"/>
                          <a:chOff x="0" y="0"/>
                          <a:chExt cx="2514600" cy="34344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10.4pt;width:198.05pt;height:27.05pt" coordorigin="4500,14208" coordsize="3961,541">
                <v:oval id="shape_0" fillcolor="red" stroked="t" o:allowincell="f" style="position:absolute;left:7921;top:14208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  <v:oval id="shape_0" fillcolor="red" stroked="t" o:allowincell="f" style="position:absolute;left:4500;top:14208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  <v:oval id="shape_0" fillcolor="red" stroked="t" o:allowincell="f" style="position:absolute;left:5580;top:14208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  <v:oval id="shape_0" fillcolor="red" stroked="t" o:allowincell="f" style="position:absolute;left:6841;top:14208;width:5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48605</wp:posOffset>
                </wp:positionH>
                <wp:positionV relativeFrom="paragraph">
                  <wp:posOffset>7103110</wp:posOffset>
                </wp:positionV>
                <wp:extent cx="620395" cy="114935"/>
                <wp:effectExtent l="24765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0280" cy="114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ệ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1.15pt;margin-top:559.3pt;width:48.8pt;height: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ệt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48605</wp:posOffset>
                </wp:positionH>
                <wp:positionV relativeFrom="paragraph">
                  <wp:posOffset>7739380</wp:posOffset>
                </wp:positionV>
                <wp:extent cx="620395" cy="114935"/>
                <wp:effectExtent l="31115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0280" cy="114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ầng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1.15pt;margin-top:609.4pt;width:48.8pt;height: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ầng 1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48605</wp:posOffset>
                </wp:positionH>
                <wp:positionV relativeFrom="paragraph">
                  <wp:posOffset>8360410</wp:posOffset>
                </wp:positionV>
                <wp:extent cx="620395" cy="114935"/>
                <wp:effectExtent l="31115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0280" cy="114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ầng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1.15pt;margin-top:658.3pt;width:48.8pt;height: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ầng 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1154430</wp:posOffset>
            </wp:positionH>
            <wp:positionV relativeFrom="paragraph">
              <wp:posOffset>175260</wp:posOffset>
            </wp:positionV>
            <wp:extent cx="266700" cy="495300"/>
            <wp:effectExtent l="0" t="0" r="0" b="0"/>
            <wp:wrapNone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1162050</wp:posOffset>
            </wp:positionH>
            <wp:positionV relativeFrom="paragraph">
              <wp:posOffset>1002030</wp:posOffset>
            </wp:positionV>
            <wp:extent cx="266700" cy="495300"/>
            <wp:effectExtent l="0" t="0" r="0" b="0"/>
            <wp:wrapNone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1162050</wp:posOffset>
            </wp:positionH>
            <wp:positionV relativeFrom="paragraph">
              <wp:posOffset>3173730</wp:posOffset>
            </wp:positionV>
            <wp:extent cx="266700" cy="495300"/>
            <wp:effectExtent l="0" t="0" r="0" b="0"/>
            <wp:wrapNone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590550</wp:posOffset>
            </wp:positionH>
            <wp:positionV relativeFrom="paragraph">
              <wp:posOffset>3173730</wp:posOffset>
            </wp:positionV>
            <wp:extent cx="266700" cy="495300"/>
            <wp:effectExtent l="0" t="0" r="0" b="0"/>
            <wp:wrapNone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1162050</wp:posOffset>
            </wp:positionH>
            <wp:positionV relativeFrom="paragraph">
              <wp:posOffset>2259330</wp:posOffset>
            </wp:positionV>
            <wp:extent cx="266700" cy="495300"/>
            <wp:effectExtent l="0" t="0" r="0" b="0"/>
            <wp:wrapNone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845810</wp:posOffset>
            </wp:positionH>
            <wp:positionV relativeFrom="paragraph">
              <wp:posOffset>8693150</wp:posOffset>
            </wp:positionV>
            <wp:extent cx="152400" cy="266700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0</wp:posOffset>
                </wp:positionH>
                <wp:positionV relativeFrom="paragraph">
                  <wp:posOffset>9022080</wp:posOffset>
                </wp:positionV>
                <wp:extent cx="342900" cy="34353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0pt;margin-top:710.4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86080</wp:posOffset>
                </wp:positionH>
                <wp:positionV relativeFrom="paragraph">
                  <wp:posOffset>253365</wp:posOffset>
                </wp:positionV>
                <wp:extent cx="1044575" cy="5715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i thảm c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4pt;margin-top:19.95pt;width:8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i thảm c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46630" cy="2029460"/>
            <wp:effectExtent l="0" t="0" r="0" b="0"/>
            <wp:docPr id="10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6274435</wp:posOffset>
                </wp:positionV>
                <wp:extent cx="580390" cy="58039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ành 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4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ành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3820795</wp:posOffset>
                </wp:positionV>
                <wp:extent cx="694690" cy="69596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ò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ảo v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8pt;mso-wrap-distance-left:9.05pt;mso-wrap-distance-right:9.05pt;mso-wrap-distance-top:0pt;mso-wrap-distance-bottom:0pt;margin-top:30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ò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ảo v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7021195</wp:posOffset>
                </wp:positionV>
                <wp:extent cx="466090" cy="80899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552.8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821680</wp:posOffset>
                </wp:positionV>
                <wp:extent cx="1371600" cy="22860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ầu th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08pt;height:18pt;mso-wrap-distance-left:9.05pt;mso-wrap-distance-right:9.05pt;mso-wrap-distance-top:0pt;mso-wrap-distance-bottom:0pt;margin-top:458.4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ầu t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6045835</wp:posOffset>
                </wp:positionV>
                <wp:extent cx="466090" cy="30797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25pt;mso-wrap-distance-left:9.05pt;mso-wrap-distance-right:9.05pt;mso-wrap-distance-top:0pt;mso-wrap-distance-bottom:0pt;margin-top:476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WC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329815</wp:posOffset>
                </wp:positionV>
                <wp:extent cx="1390650" cy="36195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blipFill rotWithShape="0">
                          <a:blip r:embed="rId6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5pt;height:28.5pt;mso-wrap-distance-left:9.05pt;mso-wrap-distance-right:9.05pt;mso-wrap-distance-top:0pt;mso-wrap-distance-bottom:0pt;margin-top:18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164080</wp:posOffset>
                </wp:positionV>
                <wp:extent cx="1371600" cy="34290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>Cầu th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08pt;height:27pt;mso-wrap-distance-left:9.05pt;mso-wrap-distance-right:9.05pt;mso-wrap-distance-top:0pt;mso-wrap-distance-bottom:0pt;margin-top:170.4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t>Cầu t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6269355</wp:posOffset>
                </wp:positionV>
                <wp:extent cx="704850" cy="59055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blipFill rotWithShape="0">
                          <a:blip r:embed="rId6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ÂN KH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5pt;height:46.5pt;mso-wrap-distance-left:9.05pt;mso-wrap-distance-right:9.05pt;mso-wrap-distance-top:0pt;mso-wrap-distance-bottom:0pt;margin-top:493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ÂN KH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085</wp:posOffset>
                </wp:positionH>
                <wp:positionV relativeFrom="paragraph">
                  <wp:posOffset>2611755</wp:posOffset>
                </wp:positionV>
                <wp:extent cx="476250" cy="93345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Vườn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h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5pt;height:73.5pt;mso-wrap-distance-left:9.05pt;mso-wrap-distance-right:9.05pt;mso-wrap-distance-top:0pt;mso-wrap-distance-bottom:0pt;margin-top:205.6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Vườn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6040755</wp:posOffset>
                </wp:positionV>
                <wp:extent cx="476250" cy="70485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. VT-T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47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. VT-T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9625</wp:posOffset>
                </wp:positionH>
                <wp:positionV relativeFrom="paragraph">
                  <wp:posOffset>3869055</wp:posOffset>
                </wp:positionV>
                <wp:extent cx="1390650" cy="24765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ầu th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09.5pt;height:19.5pt;mso-wrap-distance-left:9.05pt;mso-wrap-distance-right:9.05pt;mso-wrap-distance-top:0pt;mso-wrap-distance-bottom:0pt;margin-top:304.65pt;mso-position-vertical-relative:text;margin-left:-6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ầu t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085</wp:posOffset>
                </wp:positionH>
                <wp:positionV relativeFrom="paragraph">
                  <wp:posOffset>1406525</wp:posOffset>
                </wp:positionV>
                <wp:extent cx="476250" cy="93345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Vườn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h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5pt;height:73.5pt;mso-wrap-distance-left:9.05pt;mso-wrap-distance-right:9.05pt;mso-wrap-distance-top:0pt;mso-wrap-distance-bottom:0pt;margin-top:110.7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Vườn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4945</wp:posOffset>
                </wp:positionH>
                <wp:positionV relativeFrom="paragraph">
                  <wp:posOffset>2611755</wp:posOffset>
                </wp:positionV>
                <wp:extent cx="476250" cy="93345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Vườn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h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5pt;height:73.5pt;mso-wrap-distance-left:9.05pt;mso-wrap-distance-right:9.05pt;mso-wrap-distance-top:0pt;mso-wrap-distance-bottom:0pt;margin-top:205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Vườn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4945</wp:posOffset>
                </wp:positionH>
                <wp:positionV relativeFrom="paragraph">
                  <wp:posOffset>1406525</wp:posOffset>
                </wp:positionV>
                <wp:extent cx="476250" cy="93345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Vườn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h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5pt;height:73.5pt;mso-wrap-distance-left:9.05pt;mso-wrap-distance-right:9.05pt;mso-wrap-distance-top:0pt;mso-wrap-distance-bottom:0pt;margin-top:110.7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Vườn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3175</wp:posOffset>
                </wp:positionH>
                <wp:positionV relativeFrom="paragraph">
                  <wp:posOffset>2154555</wp:posOffset>
                </wp:positionV>
                <wp:extent cx="476250" cy="36195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ảng 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69.6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ảng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6675</wp:posOffset>
                </wp:positionH>
                <wp:positionV relativeFrom="paragraph">
                  <wp:posOffset>2154555</wp:posOffset>
                </wp:positionV>
                <wp:extent cx="476250" cy="36195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ảng 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69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ảng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355</wp:posOffset>
                </wp:positionH>
                <wp:positionV relativeFrom="paragraph">
                  <wp:posOffset>662940</wp:posOffset>
                </wp:positionV>
                <wp:extent cx="198755" cy="3215640"/>
                <wp:effectExtent l="0" t="0" r="0" b="0"/>
                <wp:wrapNone/>
                <wp:docPr id="1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15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5pt;height:253.2pt;mso-wrap-distance-left:9.05pt;mso-wrap-distance-right:9.05pt;mso-wrap-distance-top:0pt;mso-wrap-distance-bottom:0pt;margin-top:52.2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8669655</wp:posOffset>
                </wp:positionV>
                <wp:extent cx="819150" cy="47625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blipFill rotWithShape="0">
                          <a:blip r:embed="rId6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Sân cầu l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5pt;height:37.5pt;mso-wrap-distance-left:9.05pt;mso-wrap-distance-right:9.05pt;mso-wrap-distance-top:0pt;mso-wrap-distance-bottom:0pt;margin-top:68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Sân cầu l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9625</wp:posOffset>
                </wp:positionH>
                <wp:positionV relativeFrom="paragraph">
                  <wp:posOffset>8098155</wp:posOffset>
                </wp:positionV>
                <wp:extent cx="1162050" cy="59055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blipFill rotWithShape="0">
                          <a:blip r:embed="rId6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Sân bóng đ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46.5pt;mso-wrap-distance-left:9.05pt;mso-wrap-distance-right:9.05pt;mso-wrap-distance-top:0pt;mso-wrap-distance-bottom:0pt;margin-top:637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Sân bóng đ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775</wp:posOffset>
                </wp:positionH>
                <wp:positionV relativeFrom="paragraph">
                  <wp:posOffset>7298055</wp:posOffset>
                </wp:positionV>
                <wp:extent cx="476250" cy="47625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7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96155</wp:posOffset>
                </wp:positionH>
                <wp:positionV relativeFrom="paragraph">
                  <wp:posOffset>6045835</wp:posOffset>
                </wp:positionV>
                <wp:extent cx="466090" cy="307975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25pt;mso-wrap-distance-left:9.05pt;mso-wrap-distance-right:9.05pt;mso-wrap-distance-top:0pt;mso-wrap-distance-bottom:0pt;margin-top:476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WC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3355</wp:posOffset>
                </wp:positionH>
                <wp:positionV relativeFrom="paragraph">
                  <wp:posOffset>6045835</wp:posOffset>
                </wp:positionV>
                <wp:extent cx="466090" cy="307975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25pt;mso-wrap-distance-left:9.05pt;mso-wrap-distance-right:9.05pt;mso-wrap-distance-top:0pt;mso-wrap-distance-bottom:0pt;margin-top:476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WC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46370</wp:posOffset>
                </wp:positionH>
                <wp:positionV relativeFrom="paragraph">
                  <wp:posOffset>8098155</wp:posOffset>
                </wp:positionV>
                <wp:extent cx="361950" cy="63817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0.25pt;mso-wrap-distance-left:9.05pt;mso-wrap-distance-right:9.05pt;mso-wrap-distance-top:0pt;mso-wrap-distance-bottom:0pt;margin-top:637.65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89170</wp:posOffset>
                </wp:positionH>
                <wp:positionV relativeFrom="paragraph">
                  <wp:posOffset>6840855</wp:posOffset>
                </wp:positionV>
                <wp:extent cx="476250" cy="64770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o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38.65pt;mso-position-vertical-relative:text;margin-left:377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9170</wp:posOffset>
                </wp:positionH>
                <wp:positionV relativeFrom="paragraph">
                  <wp:posOffset>7468235</wp:posOffset>
                </wp:positionV>
                <wp:extent cx="476250" cy="64770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A7 – 7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88.0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A7 – 7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89170</wp:posOffset>
                </wp:positionH>
                <wp:positionV relativeFrom="paragraph">
                  <wp:posOffset>8098155</wp:posOffset>
                </wp:positionV>
                <wp:extent cx="476250" cy="64770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A6 – 7A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637.6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A6 – 7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6370</wp:posOffset>
                </wp:positionH>
                <wp:positionV relativeFrom="paragraph">
                  <wp:posOffset>7477125</wp:posOffset>
                </wp:positionV>
                <wp:extent cx="361950" cy="638175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0.25pt;mso-wrap-distance-left:9.05pt;mso-wrap-distance-right:9.05pt;mso-wrap-distance-top:0pt;mso-wrap-distance-bottom:0pt;margin-top:588.75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46370</wp:posOffset>
                </wp:positionH>
                <wp:positionV relativeFrom="paragraph">
                  <wp:posOffset>6840855</wp:posOffset>
                </wp:positionV>
                <wp:extent cx="361950" cy="63817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0.25pt;mso-wrap-distance-left:9.05pt;mso-wrap-distance-right:9.05pt;mso-wrap-distance-top:0pt;mso-wrap-distance-bottom:0pt;margin-top:538.65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1970</wp:posOffset>
                </wp:positionH>
                <wp:positionV relativeFrom="paragraph">
                  <wp:posOffset>6840855</wp:posOffset>
                </wp:positionV>
                <wp:extent cx="476250" cy="64770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òng học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38.65pt;mso-position-vertical-relative:text;margin-left:341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òng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31970</wp:posOffset>
                </wp:positionH>
                <wp:positionV relativeFrom="paragraph">
                  <wp:posOffset>7472680</wp:posOffset>
                </wp:positionV>
                <wp:extent cx="476250" cy="64770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A8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88.4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A8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1970</wp:posOffset>
                </wp:positionH>
                <wp:positionV relativeFrom="paragraph">
                  <wp:posOffset>8098155</wp:posOffset>
                </wp:positionV>
                <wp:extent cx="476250" cy="64770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A5 – 7A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637.6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A5 – 7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74770</wp:posOffset>
                </wp:positionH>
                <wp:positionV relativeFrom="paragraph">
                  <wp:posOffset>6840855</wp:posOffset>
                </wp:positionV>
                <wp:extent cx="476250" cy="647700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A4 – 9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38.6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A4 – 9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4770</wp:posOffset>
                </wp:positionH>
                <wp:positionV relativeFrom="paragraph">
                  <wp:posOffset>7472680</wp:posOffset>
                </wp:positionV>
                <wp:extent cx="476250" cy="64770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A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88.4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7A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4770</wp:posOffset>
                </wp:positionH>
                <wp:positionV relativeFrom="paragraph">
                  <wp:posOffset>8098155</wp:posOffset>
                </wp:positionV>
                <wp:extent cx="476250" cy="64770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A4 – 7A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637.6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A4 – 7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5580</wp:posOffset>
                </wp:positionH>
                <wp:positionV relativeFrom="paragraph">
                  <wp:posOffset>6840855</wp:posOffset>
                </wp:positionV>
                <wp:extent cx="476250" cy="647700"/>
                <wp:effectExtent l="0" t="0" r="0" b="0"/>
                <wp:wrapNone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A5 – 9A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38.6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A5 – 9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5580</wp:posOffset>
                </wp:positionH>
                <wp:positionV relativeFrom="paragraph">
                  <wp:posOffset>7472680</wp:posOffset>
                </wp:positionV>
                <wp:extent cx="476250" cy="64770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A3 – 9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88.4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A3 – 9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5580</wp:posOffset>
                </wp:positionH>
                <wp:positionV relativeFrom="paragraph">
                  <wp:posOffset>8098155</wp:posOffset>
                </wp:positionV>
                <wp:extent cx="476250" cy="647700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A3 – 7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637.6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A3 – 7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1180</wp:posOffset>
                </wp:positionH>
                <wp:positionV relativeFrom="paragraph">
                  <wp:posOffset>7466330</wp:posOffset>
                </wp:positionV>
                <wp:extent cx="476250" cy="64770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A1 – 9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87.9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A1 – 9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8380</wp:posOffset>
                </wp:positionH>
                <wp:positionV relativeFrom="paragraph">
                  <wp:posOffset>7461885</wp:posOffset>
                </wp:positionV>
                <wp:extent cx="476250" cy="64770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A2 – 9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87.5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A2 – 9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78380</wp:posOffset>
                </wp:positionH>
                <wp:positionV relativeFrom="paragraph">
                  <wp:posOffset>8098155</wp:posOffset>
                </wp:positionV>
                <wp:extent cx="476250" cy="647700"/>
                <wp:effectExtent l="0" t="0" r="0" b="0"/>
                <wp:wrapNone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A2 – 7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637.6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A2 – 7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1180</wp:posOffset>
                </wp:positionH>
                <wp:positionV relativeFrom="paragraph">
                  <wp:posOffset>6840855</wp:posOffset>
                </wp:positionV>
                <wp:extent cx="476250" cy="647700"/>
                <wp:effectExtent l="0" t="0" r="0" b="0"/>
                <wp:wrapNone/>
                <wp:docPr id="1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A7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38.6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8A7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78380</wp:posOffset>
                </wp:positionH>
                <wp:positionV relativeFrom="paragraph">
                  <wp:posOffset>6840855</wp:posOffset>
                </wp:positionV>
                <wp:extent cx="476250" cy="64770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A6 – 9A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38.6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A6 – 9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1180</wp:posOffset>
                </wp:positionH>
                <wp:positionV relativeFrom="paragraph">
                  <wp:posOffset>8098155</wp:posOffset>
                </wp:positionV>
                <wp:extent cx="476250" cy="647700"/>
                <wp:effectExtent l="0" t="0" r="0" b="0"/>
                <wp:wrapNone/>
                <wp:docPr id="1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A1 – 7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637.6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A1 – 7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65835</wp:posOffset>
                </wp:positionH>
                <wp:positionV relativeFrom="paragraph">
                  <wp:posOffset>7473315</wp:posOffset>
                </wp:positionV>
                <wp:extent cx="872490" cy="647700"/>
                <wp:effectExtent l="0" t="0" r="0" b="0"/>
                <wp:wrapNone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TRUYỀN THỐ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1pt;mso-wrap-distance-left:9.05pt;mso-wrap-distance-right:9.05pt;mso-wrap-distance-top:0pt;mso-wrap-distance-bottom:0pt;margin-top:588.4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 TRUYỀN THỐ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3980</wp:posOffset>
                </wp:positionH>
                <wp:positionV relativeFrom="paragraph">
                  <wp:posOffset>6840855</wp:posOffset>
                </wp:positionV>
                <wp:extent cx="476250" cy="647700"/>
                <wp:effectExtent l="0" t="0" r="0" b="0"/>
                <wp:wrapNone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. YTH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38.6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. YTH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5835</wp:posOffset>
                </wp:positionH>
                <wp:positionV relativeFrom="paragraph">
                  <wp:posOffset>6840855</wp:posOffset>
                </wp:positionV>
                <wp:extent cx="415290" cy="647700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. GIÁO V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51pt;mso-wrap-distance-left:9.05pt;mso-wrap-distance-right:9.05pt;mso-wrap-distance-top:0pt;mso-wrap-distance-bottom:0pt;margin-top:538.65pt;mso-position-vertical-relative:text;margin-left:7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. GIÁO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6275</wp:posOffset>
                </wp:positionH>
                <wp:positionV relativeFrom="paragraph">
                  <wp:posOffset>6840855</wp:posOffset>
                </wp:positionV>
                <wp:extent cx="133350" cy="638175"/>
                <wp:effectExtent l="0" t="0" r="0" b="0"/>
                <wp:wrapNone/>
                <wp:docPr id="1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50.25pt;mso-wrap-distance-left:9.05pt;mso-wrap-distance-right:9.05pt;mso-wrap-distance-top:0pt;mso-wrap-distance-bottom:0pt;margin-top:538.6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6275</wp:posOffset>
                </wp:positionH>
                <wp:positionV relativeFrom="paragraph">
                  <wp:posOffset>7475220</wp:posOffset>
                </wp:positionV>
                <wp:extent cx="133350" cy="638175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50.25pt;mso-wrap-distance-left:9.05pt;mso-wrap-distance-right:9.05pt;mso-wrap-distance-top:0pt;mso-wrap-distance-bottom:0pt;margin-top:588.6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6275</wp:posOffset>
                </wp:positionH>
                <wp:positionV relativeFrom="paragraph">
                  <wp:posOffset>8098155</wp:posOffset>
                </wp:positionV>
                <wp:extent cx="133350" cy="638175"/>
                <wp:effectExtent l="0" t="0" r="0" b="0"/>
                <wp:wrapNone/>
                <wp:docPr id="1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50.25pt;mso-wrap-distance-left:9.05pt;mso-wrap-distance-right:9.05pt;mso-wrap-distance-top:0pt;mso-wrap-distance-bottom:0pt;margin-top:637.6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7105</wp:posOffset>
                </wp:positionH>
                <wp:positionV relativeFrom="paragraph">
                  <wp:posOffset>8098155</wp:posOffset>
                </wp:positionV>
                <wp:extent cx="871220" cy="647700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. NGOẠI NG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51pt;mso-wrap-distance-left:9.05pt;mso-wrap-distance-right:9.05pt;mso-wrap-distance-top:0pt;mso-wrap-distance-bottom:0pt;margin-top:637.6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. NGOẠI NG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06745</wp:posOffset>
                </wp:positionH>
                <wp:positionV relativeFrom="paragraph">
                  <wp:posOffset>7869555</wp:posOffset>
                </wp:positionV>
                <wp:extent cx="933450" cy="1504950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ú thí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Sân đ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Sân đấ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Cây xa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Cây xanh     theo dự kiế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Hàng rà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3.5pt;height:118.5pt;mso-wrap-distance-left:9.05pt;mso-wrap-distance-right:9.05pt;mso-wrap-distance-top:0pt;mso-wrap-distance-bottom:0pt;margin-top:619.65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ú thí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</w:rPr>
                        <w:t>Sân đ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</w:rPr>
                        <w:t>Sân đấ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0"/>
                        </w:rPr>
                        <w:t>Cây xa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18"/>
                        </w:rPr>
                        <w:t>Cây xanh     theo dự kiế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0"/>
                        </w:rPr>
                        <w:t>Hàng r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775</wp:posOffset>
                </wp:positionH>
                <wp:positionV relativeFrom="paragraph">
                  <wp:posOffset>7755255</wp:posOffset>
                </wp:positionV>
                <wp:extent cx="476250" cy="247650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19.5pt;mso-wrap-distance-left:9.05pt;mso-wrap-distance-right:9.05pt;mso-wrap-distance-top:0pt;mso-wrap-distance-bottom:0pt;margin-top:610.6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52425</wp:posOffset>
                </wp:positionH>
                <wp:positionV relativeFrom="paragraph">
                  <wp:posOffset>7755255</wp:posOffset>
                </wp:positionV>
                <wp:extent cx="476250" cy="247650"/>
                <wp:effectExtent l="0" t="0" r="0" b="0"/>
                <wp:wrapNone/>
                <wp:docPr id="1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ầng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19.5pt;mso-wrap-distance-left:9.05pt;mso-wrap-distance-right:9.05pt;mso-wrap-distance-top:0pt;mso-wrap-distance-bottom:0pt;margin-top:610.65pt;mso-position-vertical-relative:text;margin-left:-2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ầ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09625</wp:posOffset>
                </wp:positionH>
                <wp:positionV relativeFrom="paragraph">
                  <wp:posOffset>7755255</wp:posOffset>
                </wp:positionV>
                <wp:extent cx="476250" cy="247650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ần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19.5pt;mso-wrap-distance-left:9.05pt;mso-wrap-distance-right:9.05pt;mso-wrap-distance-top:0pt;mso-wrap-distance-bottom:0pt;margin-top:610.65pt;mso-position-vertical-relative:text;margin-left:-6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ầ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3875</wp:posOffset>
                </wp:positionH>
                <wp:positionV relativeFrom="paragraph">
                  <wp:posOffset>440055</wp:posOffset>
                </wp:positionV>
                <wp:extent cx="476250" cy="24765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19.5pt;mso-wrap-distance-left:9.05pt;mso-wrap-distance-right:9.05pt;mso-wrap-distance-top:0pt;mso-wrap-distance-bottom:0pt;margin-top:34.65pt;mso-position-vertical-relative:text;margin-left:34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91075</wp:posOffset>
                </wp:positionH>
                <wp:positionV relativeFrom="paragraph">
                  <wp:posOffset>440055</wp:posOffset>
                </wp:positionV>
                <wp:extent cx="476250" cy="247650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ầng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19.5pt;mso-wrap-distance-left:9.05pt;mso-wrap-distance-right:9.05pt;mso-wrap-distance-top:0pt;mso-wrap-distance-bottom:0pt;margin-top:34.6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ầ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48275</wp:posOffset>
                </wp:positionH>
                <wp:positionV relativeFrom="paragraph">
                  <wp:posOffset>440055</wp:posOffset>
                </wp:positionV>
                <wp:extent cx="476250" cy="247650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ần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19.5pt;mso-wrap-distance-left:9.05pt;mso-wrap-distance-right:9.05pt;mso-wrap-distance-top:0pt;mso-wrap-distance-bottom:0pt;margin-top:34.65pt;mso-position-vertical-relative:text;margin-left:41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ầ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0875</wp:posOffset>
                </wp:positionH>
                <wp:positionV relativeFrom="paragraph">
                  <wp:posOffset>6840855</wp:posOffset>
                </wp:positionV>
                <wp:extent cx="476250" cy="647700"/>
                <wp:effectExtent l="0" t="0" r="0" b="0"/>
                <wp:wrapNone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PTH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38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PTH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90875</wp:posOffset>
                </wp:positionH>
                <wp:positionV relativeFrom="paragraph">
                  <wp:posOffset>7464425</wp:posOffset>
                </wp:positionV>
                <wp:extent cx="476250" cy="647700"/>
                <wp:effectExtent l="0" t="0" r="0" b="0"/>
                <wp:wrapNone/>
                <wp:docPr id="1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Chờ G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58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Chờ 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0875</wp:posOffset>
                </wp:positionH>
                <wp:positionV relativeFrom="paragraph">
                  <wp:posOffset>8098155</wp:posOffset>
                </wp:positionV>
                <wp:extent cx="476250" cy="647700"/>
                <wp:effectExtent l="0" t="0" r="0" b="0"/>
                <wp:wrapNone/>
                <wp:docPr id="1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Chờ G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pt;mso-wrap-distance-left:9.05pt;mso-wrap-distance-right:9.05pt;mso-wrap-distance-top:0pt;mso-wrap-distance-bottom:0pt;margin-top:637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Chờ 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2506980</wp:posOffset>
                </wp:positionV>
                <wp:extent cx="1943100" cy="914400"/>
                <wp:effectExtent l="0" t="0" r="0" b="0"/>
                <wp:wrapNone/>
                <wp:docPr id="1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KHU HỌC THỂ DỤ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72pt;mso-wrap-distance-left:9.05pt;mso-wrap-distance-right:9.05pt;mso-wrap-distance-top:0pt;mso-wrap-distance-bottom:0pt;margin-top:197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KHU HỌC THỂ D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01"/>
    <w:family w:val="roman"/>
    <w:pitch w:val="default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9.jpe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5:00Z</dcterms:created>
  <dc:creator>hoanghao</dc:creator>
  <dc:description/>
  <cp:keywords/>
  <dc:language>en-US</dc:language>
  <cp:lastModifiedBy>Quoc Tan</cp:lastModifiedBy>
  <cp:lastPrinted>2017-03-29T08:26:00Z</cp:lastPrinted>
  <dcterms:modified xsi:type="dcterms:W3CDTF">2017-12-07T12:45:00Z</dcterms:modified>
  <cp:revision>2</cp:revision>
  <dc:subject/>
  <dc:title/>
</cp:coreProperties>
</file>