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113030</wp:posOffset>
                </wp:positionV>
                <wp:extent cx="7452360" cy="59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236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RƯỜNG THCS TRÀM CHIM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ỘNG HOÀ XÃ HỘI CHỦ NGHĨA VIỆT N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Ổ VĂN- GDC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Độc lập – Tự do -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8pt;height:47.15pt;mso-wrap-distance-left:9pt;mso-wrap-distance-right:9pt;mso-wrap-distance-top:0pt;mso-wrap-distance-bottom:0pt;margin-top:-8.9pt;mso-position-vertical-relative:text;margin-left:102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730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RƯỜNG THCS TRÀM CHIM</w:t>
                            </w:r>
                          </w:p>
                        </w:tc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ỘNG HOÀ XÃ HỘI CHỦ NGHĨA VIỆT N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Ổ VĂN- GDC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line id="shape_0" from="31.2pt,4pt" to="112.15pt,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ộc lập – Tự do -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 w:eastAsia="en-US"/>
                              </w:rPr>
                              <w:pict>
                                <v:line id="shape_0" from="102.6pt,2.8pt" to="246.55pt,3.1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396240</wp:posOffset>
                </wp:positionH>
                <wp:positionV relativeFrom="paragraph">
                  <wp:posOffset>5080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4pt" to="112.15pt,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303020</wp:posOffset>
                </wp:positionH>
                <wp:positionV relativeFrom="paragraph">
                  <wp:posOffset>35560</wp:posOffset>
                </wp:positionV>
                <wp:extent cx="1828800" cy="444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.8pt" to="246.55pt,3.1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11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Í LỊCH TRÍCH NGANG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9- 2020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 và tên: </w:t>
            </w:r>
            <w:r>
              <w:rPr>
                <w:b/>
                <w:sz w:val="28"/>
                <w:szCs w:val="28"/>
              </w:rPr>
              <w:t>Trần Thị Hồng Thu</w:t>
            </w:r>
            <w:r>
              <w:rPr>
                <w:sz w:val="28"/>
                <w:szCs w:val="28"/>
              </w:rPr>
              <w:t xml:space="preserve">             Giới Tính: Nữ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Ngày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 xml:space="preserve"> thá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 năm sinh: 26/ 12/ 1980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vi-VN"/>
              </w:rPr>
              <w:t>Dân tộc: Kinh – Tôn giáo: không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Quê quán: Tân khánh- Tân Thành- Lai Vung- Đồng Tháp              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 </w:t>
            </w:r>
            <w:r>
              <w:rPr>
                <w:bCs/>
                <w:sz w:val="28"/>
                <w:szCs w:val="28"/>
                <w:lang w:val="vi-VN"/>
              </w:rPr>
              <w:t xml:space="preserve">Địa chỉ thường trú:  411  </w:t>
            </w:r>
            <w:r>
              <w:rPr>
                <w:sz w:val="28"/>
                <w:szCs w:val="28"/>
                <w:lang w:val="vi-VN"/>
              </w:rPr>
              <w:t xml:space="preserve">Tân Thành- Lai Vung- Đồng Tháp              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8"/>
                <w:szCs w:val="28"/>
                <w:lang w:val="vi-VN"/>
              </w:rPr>
              <w:t xml:space="preserve">- Nơi ở hiện nay:   Khóm 2, TT Tràm Chim, Tam Nông,  </w:t>
            </w:r>
            <w:r>
              <w:rPr>
                <w:sz w:val="28"/>
                <w:szCs w:val="28"/>
                <w:lang w:val="vi-VN"/>
              </w:rPr>
              <w:t xml:space="preserve">Đồng Tháp              </w:t>
            </w:r>
            <w:r>
              <w:rPr>
                <w:bCs/>
                <w:sz w:val="28"/>
                <w:szCs w:val="28"/>
                <w:lang w:val="vi-VN"/>
              </w:rPr>
              <w:t xml:space="preserve">     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iện Thoại:    </w:t>
            </w:r>
            <w:r>
              <w:rPr>
                <w:b/>
                <w:sz w:val="28"/>
                <w:szCs w:val="28"/>
              </w:rPr>
              <w:t xml:space="preserve">0706.726.040 </w:t>
            </w: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vi-VN"/>
              </w:rPr>
              <w:t>- Ngày tuyển dụng:</w:t>
            </w:r>
            <w:r>
              <w:rPr>
                <w:sz w:val="28"/>
                <w:szCs w:val="28"/>
                <w:lang w:val="vi-VN"/>
              </w:rPr>
              <w:t xml:space="preserve"> 01/ 09/ 2003      . </w:t>
            </w:r>
            <w:r>
              <w:rPr>
                <w:bCs/>
                <w:sz w:val="28"/>
                <w:szCs w:val="28"/>
                <w:lang w:val="vi-VN"/>
              </w:rPr>
              <w:t xml:space="preserve">Ngày vào ngành : </w:t>
            </w:r>
            <w:r>
              <w:rPr>
                <w:sz w:val="28"/>
                <w:szCs w:val="28"/>
                <w:lang w:val="vi-VN"/>
              </w:rPr>
              <w:t xml:space="preserve">01/ 09/ 2003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Ngày về cơ quan:  01/ 08/ 2017    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- Ngày vào đảng:  06/ 07/ 2009        Ngày chính thức: 06/ 07/ 2010        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8"/>
                <w:szCs w:val="28"/>
              </w:rPr>
              <w:t>- Học vấn phổ thông: 12/12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Trình độ chuyên môn cao nhất: ĐH Ngữ văn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Chuyên ngành đào tạo: Văn- GDCD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right="113" w:hanging="0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bCs/>
                <w:sz w:val="28"/>
                <w:szCs w:val="28"/>
                <w:lang w:val="vi-VN"/>
              </w:rPr>
              <w:t>Nơi đào tạo: Trường ĐHSP Đồng Tháp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Hình thức đào tạo: Chuyên tu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8"/>
                <w:szCs w:val="28"/>
                <w:lang w:val="vi-VN"/>
              </w:rPr>
              <w:t xml:space="preserve">- Trình độ lý luận chính trị: </w:t>
            </w:r>
            <w:r>
              <w:rPr>
                <w:bCs/>
                <w:sz w:val="28"/>
                <w:szCs w:val="28"/>
              </w:rPr>
              <w:t>S</w:t>
            </w:r>
            <w:r>
              <w:rPr>
                <w:bCs/>
                <w:sz w:val="28"/>
                <w:szCs w:val="28"/>
                <w:lang w:val="vi-VN"/>
              </w:rPr>
              <w:t>ơ cấp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- Nhiệm vụ (Môn dạy):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Dạy Văn </w:t>
            </w:r>
            <w:r>
              <w:rPr>
                <w:b/>
                <w:bCs/>
                <w:sz w:val="28"/>
                <w:szCs w:val="28"/>
              </w:rPr>
              <w:t>6A6,7,8 CN 6A6</w:t>
            </w:r>
          </w:p>
        </w:tc>
      </w:tr>
    </w:tbl>
    <w:p>
      <w:pPr>
        <w:pStyle w:val="Normal"/>
        <w:ind w:right="113" w:hanging="0"/>
        <w:rPr>
          <w:bCs/>
          <w:sz w:val="32"/>
          <w:szCs w:val="32"/>
          <w:lang w:val="vi-VN"/>
        </w:rPr>
      </w:pPr>
      <w:r>
        <w:rPr>
          <w:bCs/>
          <w:sz w:val="32"/>
          <w:szCs w:val="32"/>
          <w:lang w:val="vi-VN"/>
        </w:rPr>
      </w:r>
    </w:p>
    <w:p>
      <w:pPr>
        <w:pStyle w:val="Normal"/>
        <w:ind w:right="113" w:hanging="0"/>
        <w:rPr>
          <w:b/>
          <w:b/>
          <w:sz w:val="32"/>
          <w:szCs w:val="32"/>
        </w:rPr>
      </w:pPr>
      <w:r>
        <w:rPr>
          <w:rFonts w:eastAsia="Arial" w:cs="Arial" w:ascii="Arial" w:hAnsi="Arial"/>
          <w:sz w:val="20"/>
          <w:szCs w:val="20"/>
          <w:lang w:val="vi-VN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TTCM</w:t>
      </w:r>
    </w:p>
    <w:p>
      <w:pPr>
        <w:pStyle w:val="Normal"/>
        <w:ind w:right="11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1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Võ Thị Yến Oanh</w:t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113030</wp:posOffset>
                </wp:positionV>
                <wp:extent cx="7452360" cy="5988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236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RƯỜNG THCS TRÀM CHIM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ỘNG HOÀ XÃ HỘI CHỦ NGHĨA VIỆT N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Ổ VĂN- GDC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Độc lập – Tự do -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8pt;height:47.15pt;mso-wrap-distance-left:9pt;mso-wrap-distance-right:9pt;mso-wrap-distance-top:0pt;mso-wrap-distance-bottom:0pt;margin-top:-8.9pt;mso-position-vertical-relative:text;margin-left:102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730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RƯỜNG THCS TRÀM CHIM</w:t>
                            </w:r>
                          </w:p>
                        </w:tc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ỘNG HOÀ XÃ HỘI CHỦ NGHĨA VIỆT N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Ổ VĂN- GDC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line id="shape_0" from="32.05pt,1.3pt" to="113pt,1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ộc lập – Tự do -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 w:eastAsia="en-US"/>
                              </w:rPr>
                              <w:pict>
                                <v:line id="shape_0" from="102.6pt,5.15pt" to="246.55pt,5.4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407035</wp:posOffset>
                </wp:positionH>
                <wp:positionV relativeFrom="paragraph">
                  <wp:posOffset>16510</wp:posOffset>
                </wp:positionV>
                <wp:extent cx="10287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1.3pt" to="113pt,1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303020</wp:posOffset>
                </wp:positionH>
                <wp:positionV relativeFrom="paragraph">
                  <wp:posOffset>65405</wp:posOffset>
                </wp:positionV>
                <wp:extent cx="1828800" cy="444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.15pt" to="246.55pt,5.4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11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11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11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Í LỊCH TRÍCH NGANG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9- 2020</w:t>
      </w:r>
    </w:p>
    <w:p>
      <w:pPr>
        <w:pStyle w:val="Normal"/>
        <w:ind w:right="11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60855</wp:posOffset>
                </wp:positionH>
                <wp:positionV relativeFrom="paragraph">
                  <wp:posOffset>95250</wp:posOffset>
                </wp:positionV>
                <wp:extent cx="7269480" cy="306705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8"/>
                            </w:tblGrid>
                            <w:tr>
                              <w:trPr/>
                              <w:tc>
                                <w:tcPr>
                                  <w:tcW w:w="1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Họ và tên: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uỳnh Kim Min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- Giới Tính: N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Ngày, tháng, năm sinh: 01/01/1977        - Dân tộc: Kinh       – Tôn giáo: Khô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Quê quán:                   Tân Thuận Đông,  TX Cao Lãnh, Đồng Thá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Địa chỉ thường trú: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ân Thuận Đông, TX Cao Lãnh, Đồng Thá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- Nơi ở hiện nay: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hu ao sen, Khóm 2, TT Tràm Chim, Tam Nông, Đồng Thá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Điện Thoại: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979.401.2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- Ngày tuyển dụng: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/14/1999.     Ngày về cơ quan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/01/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Ngày vào đảng:                        Ngày vào đảng chính thức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Học vấn phổ thông: 12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Trình độ chuyên môn cao nhất:     Đại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- Chuyên ngành đào tạo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ăn - GDCD_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Nơi đào tạo: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rường ĐH Sư phạm Đồng Thá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- Hình thức đào tạo:  Tại chứ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- Trình độ lý luận chính trị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- Nhiệm vụ (Môn dạy):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D 7, Văn 7A1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241.5pt;mso-wrap-distance-left:9pt;mso-wrap-distance-right:9pt;mso-wrap-distance-top:0pt;mso-wrap-distance-bottom:0pt;margin-top:7.5pt;mso-position-vertical-relative:text;margin-left:138.65pt;mso-position-horizontal-relative:page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48"/>
                      </w:tblGrid>
                      <w:tr>
                        <w:trPr/>
                        <w:tc>
                          <w:tcPr>
                            <w:tcW w:w="11448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Họ và tên: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uỳnh Kim Min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- Giới Tính: N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Ngày, tháng, năm sinh: 01/01/1977        - Dân tộc: Kinh       – Tôn giáo: Khô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Quê quán:                   Tân Thuận Đông,  TX Cao Lãnh, Đồng Thá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Địa chỉ thường trú: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ân Thuận Đông, TX Cao Lãnh, Đồng Thá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- Nơi ở hiện nay: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hu ao sen, Khóm 2, TT Tràm Chim, Tam Nông, Đồng Thá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Điện Thoại: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979.401.2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- Ngày tuyển dụng: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8/14/1999.     Ngày về cơ quan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/01/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Ngày vào đảng:                        Ngày vào đảng chính thức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Học vấn phổ thông: 12/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Trình độ chuyên môn cao nhất:     Đại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- Chuyên ngành đào tạo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ăn - GDCD_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Nơi đào tạo: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rường ĐH Sư phạm Đồng Thá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- Hình thức đào tạo:  Tại chức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- Trình độ lý luận chính trị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- Nhiệm vụ (Môn dạy):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D 7, Văn 7A1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11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11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TTCM</w:t>
      </w:r>
    </w:p>
    <w:p>
      <w:pPr>
        <w:pStyle w:val="Normal"/>
        <w:ind w:right="11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>Võ Thị Yến Oanh</w:t>
      </w:r>
    </w:p>
    <w:p>
      <w:pPr>
        <w:pStyle w:val="Normal"/>
        <w:ind w:right="113" w:hanging="0"/>
        <w:rPr/>
      </w:pPr>
      <w:r>
        <w:rPr/>
        <w:t xml:space="preserve">           </w:t>
      </w:r>
    </w:p>
    <w:p>
      <w:pPr>
        <w:pStyle w:val="Normal"/>
        <w:ind w:right="113" w:hanging="0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7452360" cy="39433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23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RƯỜNG THCS TRÀM CHIM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ỘNG HOÀ XÃ HỘI CHỦ NGHĨA VIỆT N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Ổ VĂN- GDCD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Độc lập – Tự do - Hạnh phú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8pt;height:31.05pt;mso-wrap-distance-left:9pt;mso-wrap-distance-right:9pt;mso-wrap-distance-top:0pt;mso-wrap-distance-bottom:0pt;margin-top:4.3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730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RƯỜNG THCS TRÀM CHIM</w:t>
                            </w:r>
                          </w:p>
                        </w:tc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ỘNG HOÀ XÃ HỘI CHỦ NGHĨA VIỆT N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Ổ VĂN- GDCD</w:t>
                            </w:r>
                          </w:p>
                        </w:tc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ộc lập – Tự do - Hạnh phú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8" w:leader="none"/>
        </w:tabs>
        <w:ind w:right="113" w:hanging="0"/>
        <w:rPr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right="113" w:hanging="0"/>
        <w:rPr>
          <w:rFonts w:ascii="Arial" w:hAnsi="Arial" w:cs="Arial"/>
          <w:bCs/>
          <w:sz w:val="20"/>
          <w:szCs w:val="20"/>
          <w:lang w:val="vi-VN" w:eastAsia="en-US"/>
        </w:rPr>
      </w:pPr>
      <w:r>
        <w:rPr>
          <w:rFonts w:cs="Arial" w:ascii="Arial" w:hAnsi="Arial"/>
          <w:bCs/>
          <w:sz w:val="20"/>
          <w:szCs w:val="20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2500</wp:posOffset>
                </wp:positionH>
                <wp:positionV relativeFrom="paragraph">
                  <wp:posOffset>83185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.55pt" to="155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44060</wp:posOffset>
                </wp:positionH>
                <wp:positionV relativeFrom="paragraph">
                  <wp:posOffset>93345</wp:posOffset>
                </wp:positionV>
                <wp:extent cx="1828800" cy="444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pt,7.35pt" to="501.75pt,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3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11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Í LỊCH TRÍCH NGANG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9-2020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/>
        <w:tc>
          <w:tcPr>
            <w:tcW w:w="11880" w:type="dxa"/>
            <w:tcBorders/>
          </w:tcPr>
          <w:p>
            <w:pPr>
              <w:pStyle w:val="Normal"/>
              <w:ind w:right="113" w:hanging="0"/>
              <w:rPr/>
            </w:pPr>
            <w:r>
              <w:rPr>
                <w:sz w:val="28"/>
                <w:szCs w:val="28"/>
              </w:rPr>
              <w:t xml:space="preserve">- Họ và tên: </w:t>
            </w:r>
            <w:r>
              <w:rPr>
                <w:b/>
                <w:sz w:val="28"/>
                <w:szCs w:val="28"/>
              </w:rPr>
              <w:t>Nguyễn Nhật Phượng</w:t>
            </w:r>
            <w:r>
              <w:rPr>
                <w:sz w:val="28"/>
                <w:szCs w:val="28"/>
              </w:rPr>
              <w:t>. Giới Tính: Nữ</w:t>
            </w:r>
          </w:p>
        </w:tc>
      </w:tr>
      <w:tr>
        <w:trPr/>
        <w:tc>
          <w:tcPr>
            <w:tcW w:w="11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gày tháng năm sinh:  10/11/1975 . Dân tộc:  Kinh. – Tôn giáo: Không</w:t>
            </w:r>
          </w:p>
        </w:tc>
      </w:tr>
      <w:tr>
        <w:trPr/>
        <w:tc>
          <w:tcPr>
            <w:tcW w:w="1188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Quê quán: Xã An Long, Huyện Tam Nông, Đồng Tháp</w:t>
            </w:r>
          </w:p>
        </w:tc>
      </w:tr>
      <w:tr>
        <w:trPr/>
        <w:tc>
          <w:tcPr>
            <w:tcW w:w="11880" w:type="dxa"/>
            <w:tcBorders/>
          </w:tcPr>
          <w:p>
            <w:pPr>
              <w:pStyle w:val="Normal"/>
              <w:tabs>
                <w:tab w:val="clear" w:pos="720"/>
                <w:tab w:val="left" w:pos="3924" w:leader="none"/>
                <w:tab w:val="left" w:pos="4032" w:leader="none"/>
              </w:tabs>
              <w:ind w:right="113" w:hanging="0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bCs/>
                <w:sz w:val="28"/>
                <w:szCs w:val="28"/>
              </w:rPr>
              <w:t xml:space="preserve">Địa chỉ thường trú: </w:t>
            </w:r>
            <w:r>
              <w:rPr>
                <w:sz w:val="28"/>
                <w:szCs w:val="28"/>
              </w:rPr>
              <w:t>Xã An Long, TamNông, Đồng Tháp.</w:t>
            </w:r>
          </w:p>
        </w:tc>
      </w:tr>
      <w:tr>
        <w:trPr/>
        <w:tc>
          <w:tcPr>
            <w:tcW w:w="11880" w:type="dxa"/>
            <w:tcBorders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Nơi ở hiện nay:  Khu ao Sen, Khóm 2, TT TC, Tam Nông</w:t>
            </w:r>
            <w:r>
              <w:rPr>
                <w:sz w:val="28"/>
                <w:szCs w:val="28"/>
              </w:rPr>
              <w:t xml:space="preserve"> ,Đồng Tháp</w:t>
            </w:r>
          </w:p>
        </w:tc>
      </w:tr>
      <w:tr>
        <w:trPr/>
        <w:tc>
          <w:tcPr>
            <w:tcW w:w="1188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Điện Thoại: </w:t>
            </w:r>
            <w:r>
              <w:rPr>
                <w:b/>
                <w:bCs/>
                <w:sz w:val="28"/>
                <w:szCs w:val="28"/>
              </w:rPr>
              <w:t>098.321.3949</w:t>
            </w:r>
          </w:p>
        </w:tc>
      </w:tr>
      <w:tr>
        <w:trPr/>
        <w:tc>
          <w:tcPr>
            <w:tcW w:w="11880" w:type="dxa"/>
            <w:tcBorders/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8"/>
                <w:szCs w:val="28"/>
              </w:rPr>
              <w:t>- Ngày tuyển dụng:</w:t>
            </w:r>
            <w:r>
              <w:rPr>
                <w:sz w:val="28"/>
                <w:szCs w:val="28"/>
              </w:rPr>
              <w:t>08/07/1997 .           Ngày về cơ quan:01/01/2004.</w:t>
            </w:r>
          </w:p>
        </w:tc>
      </w:tr>
      <w:tr>
        <w:trPr/>
        <w:tc>
          <w:tcPr>
            <w:tcW w:w="1188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Ngày vào đảng:                                   Ngày vào đảng chính thức:</w:t>
            </w:r>
          </w:p>
        </w:tc>
      </w:tr>
      <w:tr>
        <w:trPr/>
        <w:tc>
          <w:tcPr>
            <w:tcW w:w="1188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ọc vấn phổ thông: 12/12</w:t>
            </w:r>
          </w:p>
        </w:tc>
      </w:tr>
      <w:tr>
        <w:trPr/>
        <w:tc>
          <w:tcPr>
            <w:tcW w:w="11880" w:type="dxa"/>
            <w:tcBorders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Trình độ chuyên môn cao nhất:  </w:t>
            </w:r>
            <w:r>
              <w:rPr>
                <w:sz w:val="28"/>
                <w:szCs w:val="28"/>
              </w:rPr>
              <w:t>Đại học SP</w:t>
            </w:r>
          </w:p>
        </w:tc>
      </w:tr>
      <w:tr>
        <w:trPr/>
        <w:tc>
          <w:tcPr>
            <w:tcW w:w="1188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Chuyên ngành đào tạo: </w:t>
            </w:r>
            <w:r>
              <w:rPr>
                <w:sz w:val="28"/>
                <w:szCs w:val="28"/>
              </w:rPr>
              <w:t>Văn - GDCD</w:t>
            </w:r>
          </w:p>
        </w:tc>
      </w:tr>
      <w:tr>
        <w:trPr/>
        <w:tc>
          <w:tcPr>
            <w:tcW w:w="1188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Nơi đào tạo: </w:t>
            </w:r>
            <w:r>
              <w:rPr>
                <w:sz w:val="28"/>
                <w:szCs w:val="28"/>
              </w:rPr>
              <w:t>Trường ĐH Sư phạm Đồng Tháp</w:t>
            </w:r>
          </w:p>
        </w:tc>
      </w:tr>
      <w:tr>
        <w:trPr/>
        <w:tc>
          <w:tcPr>
            <w:tcW w:w="1188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Hình thức đào tạo: </w:t>
            </w:r>
            <w:r>
              <w:rPr>
                <w:sz w:val="28"/>
                <w:szCs w:val="28"/>
              </w:rPr>
              <w:t>Tại chức</w:t>
            </w:r>
          </w:p>
        </w:tc>
      </w:tr>
      <w:tr>
        <w:trPr/>
        <w:tc>
          <w:tcPr>
            <w:tcW w:w="1188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Trình độ lý luận chính trị: </w:t>
            </w:r>
            <w:r>
              <w:rPr>
                <w:sz w:val="28"/>
                <w:szCs w:val="28"/>
              </w:rPr>
              <w:t>Sơ cấp</w:t>
            </w:r>
          </w:p>
        </w:tc>
      </w:tr>
      <w:tr>
        <w:trPr/>
        <w:tc>
          <w:tcPr>
            <w:tcW w:w="1188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Nhiệm vụ (Môn dạy): TPCM, Dạy văn </w:t>
            </w:r>
            <w:r>
              <w:rPr>
                <w:b/>
                <w:bCs/>
                <w:sz w:val="28"/>
                <w:szCs w:val="28"/>
              </w:rPr>
              <w:t xml:space="preserve"> 9A2,3,6 TBTTND</w:t>
            </w:r>
          </w:p>
        </w:tc>
      </w:tr>
    </w:tbl>
    <w:p>
      <w:pPr>
        <w:pStyle w:val="Normal"/>
        <w:ind w:right="11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113" w:hanging="0"/>
        <w:jc w:val="center"/>
        <w:rPr/>
      </w:pPr>
      <w:r>
        <w:rPr/>
        <w:t xml:space="preserve">                                                                               </w:t>
      </w: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TTCM</w:t>
      </w:r>
    </w:p>
    <w:p>
      <w:pPr>
        <w:pStyle w:val="Normal"/>
        <w:ind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Võ Thị Yến Oanh</w:t>
      </w:r>
      <w:r>
        <w:rPr>
          <w:sz w:val="32"/>
          <w:szCs w:val="32"/>
        </w:rPr>
        <w:t xml:space="preserve">                            </w:t>
      </w:r>
    </w:p>
    <w:p>
      <w:pPr>
        <w:pStyle w:val="Normal"/>
        <w:ind w:right="11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right="113" w:hanging="0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-113030</wp:posOffset>
                </wp:positionV>
                <wp:extent cx="7452360" cy="39433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23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RƯỜNG THCS TRÀM CHIM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ỘNG HOÀ XÃ HỘI CHỦ NGHĨA VIỆT N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Ổ  VĂN- GDCD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Độc lập – Tự do - Hạnh phú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8pt;height:31.05pt;mso-wrap-distance-left:9pt;mso-wrap-distance-right:9pt;mso-wrap-distance-top:0pt;mso-wrap-distance-bottom:0pt;margin-top:-8.9pt;mso-position-vertical-relative:text;margin-left:102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730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RƯỜNG THCS TRÀM CHIM</w:t>
                            </w:r>
                          </w:p>
                        </w:tc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ỘNG HOÀ XÃ HỘI CHỦ NGHĨA VIỆT N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Ổ  VĂN- GDCD</w:t>
                            </w:r>
                          </w:p>
                        </w:tc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ộc lập – Tự do - Hạnh phú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8" w:leader="none"/>
        </w:tabs>
        <w:ind w:right="113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142875</wp:posOffset>
                </wp:positionV>
                <wp:extent cx="1828800" cy="444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25pt" to="503.95pt,1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23645</wp:posOffset>
                </wp:positionH>
                <wp:positionV relativeFrom="paragraph">
                  <wp:posOffset>130810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10.3pt" to="177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right="113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11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Í LỊCH TRÍCH NGANG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9-2020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 và tên:  </w:t>
            </w:r>
            <w:r>
              <w:rPr>
                <w:b/>
                <w:sz w:val="28"/>
                <w:szCs w:val="28"/>
              </w:rPr>
              <w:t>Võ Thị Yến Oanh</w:t>
            </w:r>
            <w:r>
              <w:rPr>
                <w:sz w:val="28"/>
                <w:szCs w:val="28"/>
              </w:rPr>
              <w:t xml:space="preserve"> .     Giới Tính: Nữ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ày tháng năm sinh: </w:t>
            </w:r>
            <w:r>
              <w:rPr>
                <w:b/>
                <w:sz w:val="28"/>
                <w:szCs w:val="28"/>
              </w:rPr>
              <w:t>26/12/1981</w:t>
            </w:r>
            <w:r>
              <w:rPr>
                <w:sz w:val="28"/>
                <w:szCs w:val="28"/>
              </w:rPr>
              <w:t>- Dân tộc: Kinh. – Tôn giáo:Không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ê quán: An Phong, Xã Định An  - Huyện Lấp Vò, Tỉnh Đồng Tháp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bCs/>
                <w:sz w:val="28"/>
                <w:szCs w:val="28"/>
              </w:rPr>
              <w:t xml:space="preserve">Địa chỉ thường trú:  </w:t>
            </w:r>
            <w:r>
              <w:rPr>
                <w:sz w:val="28"/>
                <w:szCs w:val="28"/>
              </w:rPr>
              <w:t>ấp An Phong , Xã Định An , Lấp Vò - Tỉnh Đồng Tháp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</w:rPr>
              <w:t xml:space="preserve">- Nơi ở hiện nay:  </w:t>
            </w:r>
            <w:r>
              <w:rPr>
                <w:sz w:val="28"/>
                <w:szCs w:val="28"/>
              </w:rPr>
              <w:t>Khu Tập thể THPT Tràm Chim, Khóm 4 TT. Tràm Chim Tam Nông, ĐT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iện Thoại: </w:t>
            </w:r>
            <w:r>
              <w:rPr>
                <w:b/>
                <w:bCs/>
                <w:sz w:val="28"/>
                <w:szCs w:val="28"/>
              </w:rPr>
              <w:t>0842.148.979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Ngày tuyển dụng: </w:t>
            </w:r>
            <w:r>
              <w:rPr>
                <w:b/>
                <w:sz w:val="28"/>
                <w:szCs w:val="28"/>
              </w:rPr>
              <w:t>31/08/2004</w:t>
            </w:r>
            <w:r>
              <w:rPr>
                <w:sz w:val="28"/>
                <w:szCs w:val="28"/>
              </w:rPr>
              <w:t>. Ngày về cơ quan</w:t>
            </w:r>
            <w:r>
              <w:rPr>
                <w:b/>
                <w:sz w:val="28"/>
                <w:szCs w:val="28"/>
              </w:rPr>
              <w:t>: 01/01/2004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Ngày vào đảng:   </w:t>
            </w:r>
            <w:r>
              <w:rPr>
                <w:b/>
                <w:sz w:val="28"/>
                <w:szCs w:val="28"/>
              </w:rPr>
              <w:t>09/07/2008</w:t>
            </w:r>
            <w:r>
              <w:rPr>
                <w:sz w:val="28"/>
                <w:szCs w:val="28"/>
              </w:rPr>
              <w:t xml:space="preserve"> . </w:t>
            </w:r>
            <w:r>
              <w:rPr>
                <w:bCs/>
                <w:sz w:val="28"/>
                <w:szCs w:val="28"/>
              </w:rPr>
              <w:t xml:space="preserve">Ngày chính thức:   </w:t>
            </w:r>
            <w:r>
              <w:rPr>
                <w:b/>
                <w:sz w:val="28"/>
                <w:szCs w:val="28"/>
              </w:rPr>
              <w:t>09/07/2009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ọc vấn phổ thông: 12/12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Trình độ chuyên môn cao nhất: </w:t>
            </w:r>
            <w:r>
              <w:rPr>
                <w:sz w:val="28"/>
                <w:szCs w:val="28"/>
              </w:rPr>
              <w:t>Đại học SP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Chuyên ngành đào tạo: </w:t>
            </w:r>
            <w:r>
              <w:rPr>
                <w:sz w:val="28"/>
                <w:szCs w:val="28"/>
              </w:rPr>
              <w:t>Văn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Nơi đào tạo:  </w:t>
            </w:r>
            <w:r>
              <w:rPr>
                <w:sz w:val="28"/>
                <w:szCs w:val="28"/>
              </w:rPr>
              <w:t>Trường ĐH Sư phạm Đồng Tháp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Hình thức đào tạo: </w:t>
            </w:r>
            <w:r>
              <w:rPr>
                <w:sz w:val="28"/>
                <w:szCs w:val="28"/>
              </w:rPr>
              <w:t>Tại Chức. Năm tốt nghiệp: 2008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rình độ lý luận chính trị: Sơ cấp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Nhiệm vụ (Môn dạy): TTCM, Dạy văn: </w:t>
            </w:r>
            <w:r>
              <w:rPr>
                <w:b/>
                <w:bCs/>
                <w:sz w:val="28"/>
                <w:szCs w:val="28"/>
              </w:rPr>
              <w:t>9A1,5. CD 9A5,6,7</w:t>
            </w:r>
          </w:p>
        </w:tc>
      </w:tr>
    </w:tbl>
    <w:p>
      <w:pPr>
        <w:pStyle w:val="Normal"/>
        <w:ind w:right="113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ind w:right="113" w:hanging="0"/>
        <w:jc w:val="center"/>
        <w:rPr/>
      </w:pPr>
      <w:r>
        <w:rPr/>
        <w:t xml:space="preserve">                                                                               </w:t>
      </w: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TTCM</w:t>
      </w:r>
    </w:p>
    <w:p>
      <w:pPr>
        <w:pStyle w:val="Normal"/>
        <w:ind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3" w:hanging="0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Võ Thị Yến Oanh</w:t>
      </w:r>
      <w:r>
        <w:rPr>
          <w:sz w:val="32"/>
          <w:szCs w:val="32"/>
        </w:rPr>
        <w:t xml:space="preserve">                            </w:t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righ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13" w:hanging="0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-113030</wp:posOffset>
                </wp:positionV>
                <wp:extent cx="7452360" cy="40894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236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RƯỜNG THCS TRÀM CHIM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ỘNG HOÀ XÃ HỘI CHỦ NGHĨA VIỆT N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Ổ VĂN- GDCD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Độc lập – Tự do - Hạnh phú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8pt;height:32.2pt;mso-wrap-distance-left:9pt;mso-wrap-distance-right:9pt;mso-wrap-distance-top:0pt;mso-wrap-distance-bottom:0pt;margin-top:-8.9pt;mso-position-vertical-relative:text;margin-left:102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730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ƯỜNG THCS TRÀM CHIM</w:t>
                            </w:r>
                          </w:p>
                        </w:tc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ỘNG HOÀ XÃ HỘI CHỦ NGHĨA VIỆT N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Ổ VĂN- GDCD</w:t>
                            </w:r>
                          </w:p>
                        </w:tc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ộc lập – Tự do - Hạnh phú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8" w:leader="none"/>
        </w:tabs>
        <w:ind w:right="113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42875</wp:posOffset>
                </wp:positionV>
                <wp:extent cx="1828800" cy="444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25pt" to="503.95pt,1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04900</wp:posOffset>
                </wp:positionH>
                <wp:positionV relativeFrom="paragraph">
                  <wp:posOffset>141605</wp:posOffset>
                </wp:positionV>
                <wp:extent cx="10287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1.15pt" to="167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right="113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11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Í LỊCH TRÍCH NGANG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9-2020</w:t>
      </w:r>
    </w:p>
    <w:p>
      <w:pPr>
        <w:pStyle w:val="Normal"/>
        <w:ind w:righ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ind w:right="113" w:hanging="0"/>
              <w:rPr/>
            </w:pPr>
            <w:r>
              <w:rPr>
                <w:sz w:val="28"/>
                <w:szCs w:val="28"/>
              </w:rPr>
              <w:t xml:space="preserve">- Họ và tên :  </w:t>
            </w:r>
            <w:r>
              <w:rPr>
                <w:b/>
                <w:sz w:val="28"/>
                <w:szCs w:val="28"/>
              </w:rPr>
              <w:t>Huỳnh Kim Ánh</w:t>
            </w:r>
            <w:r>
              <w:rPr>
                <w:sz w:val="28"/>
                <w:szCs w:val="28"/>
              </w:rPr>
              <w:t xml:space="preserve"> .   Giới  Tính: Nữ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Ngày tháng năm sinh:  03/06/1985- Dân tộc: Kinh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Quê quán:  TT. Tràm Chim – Tôn giáo: Không, - Tam Nông - Đồng Tháp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bCs/>
                <w:sz w:val="28"/>
                <w:szCs w:val="28"/>
              </w:rPr>
              <w:t xml:space="preserve">Địa chỉ thường trú: K2 </w:t>
            </w:r>
            <w:r>
              <w:rPr>
                <w:sz w:val="28"/>
                <w:szCs w:val="28"/>
              </w:rPr>
              <w:t>–TT Tràm Chim - Tam Nông - Đồng Tháp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Nơi ở hiện nay: </w:t>
            </w:r>
            <w:r>
              <w:rPr>
                <w:sz w:val="28"/>
                <w:szCs w:val="28"/>
              </w:rPr>
              <w:t>Khóm 2 TT. Tràm Chim - Tam Nông - Đồng Tháp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Điện Thoại: </w:t>
            </w:r>
            <w:r>
              <w:rPr>
                <w:b/>
                <w:bCs/>
                <w:sz w:val="28"/>
                <w:szCs w:val="28"/>
              </w:rPr>
              <w:t>0907.356.326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Ngày tuyển dụng:   </w:t>
            </w:r>
            <w:r>
              <w:rPr>
                <w:sz w:val="28"/>
                <w:szCs w:val="28"/>
              </w:rPr>
              <w:t>31/08/2007. Ngày về cơ quan:   01/01/2004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Ngày vào đảng:                         . Ngày vào đảng chính thức: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ọc vấn phổ thông: 12/12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Trình độ chuyên môn cao nhất: </w:t>
            </w:r>
            <w:r>
              <w:rPr>
                <w:sz w:val="28"/>
                <w:szCs w:val="28"/>
              </w:rPr>
              <w:t xml:space="preserve">Đại học Sư phạm 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Chuyên ngành đào tạo: </w:t>
            </w:r>
            <w:r>
              <w:rPr>
                <w:sz w:val="28"/>
                <w:szCs w:val="28"/>
              </w:rPr>
              <w:t>Ngữ văn_SP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Nơi đào tạo: </w:t>
            </w:r>
            <w:r>
              <w:rPr>
                <w:sz w:val="28"/>
                <w:szCs w:val="28"/>
              </w:rPr>
              <w:t xml:space="preserve">Trường ĐH Dân lập Cửu Long . </w:t>
            </w:r>
            <w:r>
              <w:rPr>
                <w:bCs/>
                <w:sz w:val="28"/>
                <w:szCs w:val="28"/>
              </w:rPr>
              <w:t>Năm tốt nghiệp 2007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Hình thức đào tạo: </w:t>
            </w:r>
            <w:r>
              <w:rPr>
                <w:sz w:val="28"/>
                <w:szCs w:val="28"/>
              </w:rPr>
              <w:t>Chính qui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Trình độ lý luận chính trị: </w:t>
            </w:r>
            <w:r>
              <w:rPr>
                <w:sz w:val="28"/>
                <w:szCs w:val="28"/>
              </w:rPr>
              <w:t>Sơ cấp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Nhiệm vụ (Môn dạy): Dạy Văn </w:t>
            </w:r>
            <w:r>
              <w:rPr>
                <w:b/>
                <w:bCs/>
                <w:sz w:val="28"/>
                <w:szCs w:val="28"/>
              </w:rPr>
              <w:t xml:space="preserve"> 8A2,3,4   6A5</w:t>
            </w:r>
          </w:p>
        </w:tc>
      </w:tr>
    </w:tbl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>TTCM</w:t>
      </w:r>
    </w:p>
    <w:p>
      <w:pPr>
        <w:pStyle w:val="Normal"/>
        <w:ind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3" w:hanging="0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Võ Thị Yến Oanh</w:t>
      </w:r>
      <w:r>
        <w:rPr>
          <w:sz w:val="32"/>
          <w:szCs w:val="32"/>
        </w:rPr>
        <w:t xml:space="preserve">                            </w:t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right="113" w:hanging="0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-113030</wp:posOffset>
                </wp:positionV>
                <wp:extent cx="7452360" cy="40894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236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RƯỜNG THCS TRÀM CHIM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ỘNG HOÀ XÃ HỘI CHỦ NGHĨA VIỆT N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Ổ VĂN- GDCD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Độc lập – Tự do - Hạnh phú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8pt;height:32.2pt;mso-wrap-distance-left:9pt;mso-wrap-distance-right:9pt;mso-wrap-distance-top:0pt;mso-wrap-distance-bottom:0pt;margin-top:-8.9pt;mso-position-vertical-relative:text;margin-left:102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730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ƯỜNG THCS TRÀM CHIM</w:t>
                            </w:r>
                          </w:p>
                        </w:tc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ỘNG HOÀ XÃ HỘI CHỦ NGHĨA VIỆT N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Ổ VĂN- GDCD</w:t>
                            </w:r>
                          </w:p>
                        </w:tc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ộc lập – Tự do - Hạnh phú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8" w:leader="none"/>
        </w:tabs>
        <w:ind w:right="113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147955</wp:posOffset>
                </wp:positionV>
                <wp:extent cx="1828800" cy="444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65pt" to="503.95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4900</wp:posOffset>
                </wp:positionH>
                <wp:positionV relativeFrom="paragraph">
                  <wp:posOffset>137795</wp:posOffset>
                </wp:positionV>
                <wp:extent cx="10287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0.85pt" to="167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right="11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113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11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Í LỊCH TRÍCH NGANG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9-2020</w:t>
      </w:r>
    </w:p>
    <w:p>
      <w:pPr>
        <w:pStyle w:val="Normal"/>
        <w:ind w:right="11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ind w:right="113" w:hanging="0"/>
              <w:rPr/>
            </w:pPr>
            <w:r>
              <w:rPr>
                <w:sz w:val="28"/>
                <w:szCs w:val="28"/>
              </w:rPr>
              <w:t xml:space="preserve">- Họ và tên:  </w:t>
            </w:r>
            <w:r>
              <w:rPr>
                <w:b/>
                <w:sz w:val="28"/>
                <w:szCs w:val="28"/>
              </w:rPr>
              <w:t>Lê Nguyễn Diệp Khuê</w:t>
            </w:r>
            <w:r>
              <w:rPr>
                <w:sz w:val="28"/>
                <w:szCs w:val="28"/>
              </w:rPr>
              <w:t>. Giới Tính: Nữ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ày tháng năm sinh:  04/11/1979 - Dân tộc: Kinh. – Tôn giáo:Không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ê quán: Xã Hoà An, TX Cao Lãnh,  Đồng Tháp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bCs/>
                <w:sz w:val="28"/>
                <w:szCs w:val="28"/>
              </w:rPr>
              <w:t xml:space="preserve">Địa chỉ thường trú: </w:t>
            </w:r>
            <w:r>
              <w:rPr>
                <w:sz w:val="28"/>
                <w:szCs w:val="28"/>
              </w:rPr>
              <w:t>Tổ 3, Xã Hoà An,   TX Cao Lãnh,  Đồng Tháp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Nơi ở hiện nay: Cụm dân cư 3B, Khóm 5, TTTC, Tam Nông, ĐT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Điện Thoại: </w:t>
            </w:r>
            <w:r>
              <w:rPr>
                <w:b/>
                <w:bCs/>
                <w:sz w:val="28"/>
                <w:szCs w:val="28"/>
              </w:rPr>
              <w:t>0837.529.899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Ngày tuyển dụng:</w:t>
            </w:r>
            <w:r>
              <w:rPr>
                <w:sz w:val="28"/>
                <w:szCs w:val="28"/>
              </w:rPr>
              <w:t>09/01/2000. Ngày về cơ quan: 01/01/2004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8"/>
                <w:szCs w:val="28"/>
              </w:rPr>
              <w:t>- Ngày vào đảng:                             Ngày vào đảng chính thức: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Học vấn phổ thông:  </w:t>
            </w:r>
            <w:r>
              <w:rPr>
                <w:sz w:val="28"/>
                <w:szCs w:val="28"/>
              </w:rPr>
              <w:t>12/12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Trình độ chuyên môn cao nhất: </w:t>
            </w:r>
            <w:r>
              <w:rPr>
                <w:sz w:val="28"/>
                <w:szCs w:val="28"/>
              </w:rPr>
              <w:t>Đại học SP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Chuyên ngành đào tạo: </w:t>
            </w:r>
            <w:r>
              <w:rPr>
                <w:sz w:val="28"/>
                <w:szCs w:val="28"/>
              </w:rPr>
              <w:t xml:space="preserve">Sư phạm 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Nơi đào tạo:     </w:t>
            </w:r>
            <w:r>
              <w:rPr>
                <w:sz w:val="28"/>
                <w:szCs w:val="28"/>
              </w:rPr>
              <w:t>Trường ĐH Sư phạm Đồng Tháp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Hình thức đào tạo: </w:t>
            </w:r>
            <w:r>
              <w:rPr>
                <w:sz w:val="28"/>
                <w:szCs w:val="28"/>
              </w:rPr>
              <w:t>Chính qui .        Năm tốt nghiệp: 2010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rình độ lý luận chính trị: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Nhiệm vụ (Môn dạy): </w:t>
            </w:r>
            <w:r>
              <w:rPr>
                <w:b/>
                <w:bCs/>
                <w:sz w:val="28"/>
                <w:szCs w:val="28"/>
              </w:rPr>
              <w:t>Dạy Văn 9A4 Văn 7A5,6,7</w:t>
            </w:r>
          </w:p>
        </w:tc>
      </w:tr>
    </w:tbl>
    <w:p>
      <w:pPr>
        <w:pStyle w:val="Normal"/>
        <w:ind w:right="11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11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113" w:hanging="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</w:t>
      </w:r>
      <w:r>
        <w:rPr>
          <w:sz w:val="32"/>
          <w:szCs w:val="32"/>
        </w:rPr>
        <w:t>TTCM</w:t>
      </w:r>
    </w:p>
    <w:p>
      <w:pPr>
        <w:pStyle w:val="Normal"/>
        <w:ind w:right="11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3" w:hanging="0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Võ Thị Yến Oanh</w:t>
      </w:r>
      <w:r>
        <w:rPr>
          <w:sz w:val="32"/>
          <w:szCs w:val="32"/>
        </w:rPr>
        <w:t xml:space="preserve">                            </w:t>
      </w:r>
    </w:p>
    <w:p>
      <w:pPr>
        <w:pStyle w:val="Normal"/>
        <w:ind w:right="11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right="113" w:hanging="0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-113030</wp:posOffset>
                </wp:positionV>
                <wp:extent cx="7452360" cy="39433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23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RƯỜNG THCS TRÀM CHIM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ỘNG HOÀ XÃ HỘI CHỦ NGHĨA VIỆT N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Ổ VĂN- GDCD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Độc lập – Tự do - Hạnh phú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8pt;height:31.05pt;mso-wrap-distance-left:9pt;mso-wrap-distance-right:9pt;mso-wrap-distance-top:0pt;mso-wrap-distance-bottom:0pt;margin-top:-8.9pt;mso-position-vertical-relative:text;margin-left:102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730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RƯỜNG THCS TRÀM CHIM</w:t>
                            </w:r>
                          </w:p>
                        </w:tc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ỘNG HOÀ XÃ HỘI CHỦ NGHĨA VIỆT N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Ổ VĂN- GDCD</w:t>
                            </w:r>
                          </w:p>
                        </w:tc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ộc lập – Tự do - Hạnh phú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8" w:leader="none"/>
        </w:tabs>
        <w:ind w:right="113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32080</wp:posOffset>
                </wp:positionV>
                <wp:extent cx="1828800" cy="444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4pt" to="503.95pt,1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04900</wp:posOffset>
                </wp:positionH>
                <wp:positionV relativeFrom="paragraph">
                  <wp:posOffset>109220</wp:posOffset>
                </wp:positionV>
                <wp:extent cx="10287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8.6pt" to="167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right="113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right="11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Í LỊCH TRÍCH NGANG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9-2020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Họ và tên:    </w:t>
            </w:r>
            <w:r>
              <w:rPr>
                <w:b/>
                <w:sz w:val="28"/>
                <w:szCs w:val="28"/>
              </w:rPr>
              <w:t>Trần Văn Toản</w:t>
            </w:r>
            <w:r>
              <w:rPr>
                <w:sz w:val="28"/>
                <w:szCs w:val="28"/>
              </w:rPr>
              <w:t>.    Giới Tính: Nam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gày, tháng,  năm sinh:  20/06/1979  - Dân tộc: Kinh. – Tôn giáo:Không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Quê quán: Điệp Nông, Hưng Hà, Thái Bình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bCs/>
                <w:sz w:val="28"/>
                <w:szCs w:val="28"/>
              </w:rPr>
              <w:t xml:space="preserve">Địa chỉ thường trú: </w:t>
            </w:r>
            <w:r>
              <w:rPr>
                <w:sz w:val="28"/>
                <w:szCs w:val="28"/>
              </w:rPr>
              <w:t>Phường 1, TX Cao Lãnh, Đồng Tháp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Nơi ở hiện nay: Cụm dân cư 3B, Khóm 5, TTTC, Tam Nông, ĐT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Điện Thoại: </w:t>
            </w:r>
            <w:r>
              <w:rPr>
                <w:b/>
                <w:sz w:val="28"/>
                <w:szCs w:val="28"/>
              </w:rPr>
              <w:t>0913.844.345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Ngày tuyển dụng:</w:t>
            </w:r>
            <w:r>
              <w:rPr>
                <w:sz w:val="28"/>
                <w:szCs w:val="28"/>
              </w:rPr>
              <w:t xml:space="preserve"> 31/07/2000. Ngày về cơ quan: 01/01/2004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Ngày vào đảng:                         Ngày vào đảng chính thức: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Học vấn phổ thông: </w:t>
            </w:r>
            <w:r>
              <w:rPr>
                <w:sz w:val="28"/>
                <w:szCs w:val="28"/>
              </w:rPr>
              <w:t>12/12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Trình độ chuyên môn cao nhất: </w:t>
            </w:r>
            <w:r>
              <w:rPr>
                <w:sz w:val="28"/>
                <w:szCs w:val="28"/>
              </w:rPr>
              <w:t>Đại học SP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Chuyên ngành đào tạo: </w:t>
            </w:r>
            <w:r>
              <w:rPr>
                <w:sz w:val="28"/>
                <w:szCs w:val="28"/>
              </w:rPr>
              <w:t>Sư phạm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Nơi đào tạo: </w:t>
            </w:r>
            <w:r>
              <w:rPr>
                <w:sz w:val="28"/>
                <w:szCs w:val="28"/>
              </w:rPr>
              <w:t>Trường ĐH Sư phạm Đồng Tháp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Hình thức đào tạo: </w:t>
            </w:r>
            <w:r>
              <w:rPr>
                <w:sz w:val="28"/>
                <w:szCs w:val="28"/>
              </w:rPr>
              <w:t>Tại chức.    Năm tốt nghiệp: 2010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rình độ lý luận chính trị: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Nhiệm vụ (Môn dạy): Dạy </w:t>
            </w:r>
            <w:r>
              <w:rPr>
                <w:b/>
                <w:bCs/>
                <w:sz w:val="28"/>
                <w:szCs w:val="28"/>
              </w:rPr>
              <w:t xml:space="preserve"> CD 6, 8, 9A1,2,3,4</w:t>
            </w:r>
          </w:p>
        </w:tc>
      </w:tr>
    </w:tbl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</w:t>
      </w:r>
      <w:r>
        <w:rPr>
          <w:sz w:val="32"/>
          <w:szCs w:val="32"/>
        </w:rPr>
        <w:t>TTCM</w:t>
      </w:r>
    </w:p>
    <w:p>
      <w:pPr>
        <w:pStyle w:val="Normal"/>
        <w:ind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3" w:hanging="0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Võ Thị Yến Oanh</w:t>
      </w:r>
      <w:r>
        <w:rPr>
          <w:sz w:val="32"/>
          <w:szCs w:val="32"/>
        </w:rPr>
        <w:t xml:space="preserve">                            </w:t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-113030</wp:posOffset>
                </wp:positionV>
                <wp:extent cx="7452360" cy="394335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23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RƯỜNG THCS TRÀM CHIM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ỘNG HOÀ XÃ HỘI CHỦ NGHĨA VIỆT N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Ổ VĂN- GDCD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Độc lập – Tự do - Hạnh phú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8pt;height:31.05pt;mso-wrap-distance-left:9pt;mso-wrap-distance-right:9pt;mso-wrap-distance-top:0pt;mso-wrap-distance-bottom:0pt;margin-top:-8.9pt;mso-position-vertical-relative:text;margin-left:102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730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RƯỜNG THCS TRÀM CHIM</w:t>
                            </w:r>
                          </w:p>
                        </w:tc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ỘNG HOÀ XÃ HỘI CHỦ NGHĨA VIỆT N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Ổ VĂN- GDCD</w:t>
                            </w:r>
                          </w:p>
                        </w:tc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ộc lập – Tự do - Hạnh phú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8" w:leader="none"/>
        </w:tabs>
        <w:ind w:right="113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16450</wp:posOffset>
                </wp:positionH>
                <wp:positionV relativeFrom="paragraph">
                  <wp:posOffset>114300</wp:posOffset>
                </wp:positionV>
                <wp:extent cx="1828800" cy="444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pt,9pt" to="507.45pt,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86155</wp:posOffset>
                </wp:positionH>
                <wp:positionV relativeFrom="paragraph">
                  <wp:posOffset>113665</wp:posOffset>
                </wp:positionV>
                <wp:extent cx="1028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8.95pt" to="158.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right="11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113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11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Í LỊCH TRÍCH NGANG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9-2020</w:t>
      </w:r>
    </w:p>
    <w:p>
      <w:pPr>
        <w:pStyle w:val="Normal"/>
        <w:ind w:right="11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7040880" cy="3067050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8"/>
                            </w:tblGrid>
                            <w:tr>
                              <w:trPr/>
                              <w:tc>
                                <w:tcPr>
                                  <w:tcW w:w="1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Họ và tên: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Đặng Thị Hiế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Giới Tính: N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Ngày tháng năm sinh: 05-06-1986                 - Dân tộc: Kinh    – Tôn giáo: Khô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Quê quán: An Bình B – Hồng Ngự - Đồng Thá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Địa chỉ thường trú: ấp K12 – Phú Hiệp – Tam Nông – Đồng Thá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Nơi ở hiện nay:   ấp K12 – Phú Hiệp – Tam Nông – Đồng Thá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Điện Thoại: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19.169.1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- Ngày tuyển dụng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/10/2013. Ngày về cơ quan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26/10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Ngày vào đảng:                        Ngày vào đảng chính thức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Học vấn phổ thông: 12/12 chính qu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Trình độ chuyên môn cao nhất: Đại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Chuyên ngành đào tạo: Đại học Sư phạm Ngữ vă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Nơi đào tạo: trường Đại học Đồng Thá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- Hình thức đào tạo:  Chính quy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Năm tốt nghiệp: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Trình độ lý luận chính tr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- Nhiệm vụ (Môn dạy):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gữ văn  7A3, 4,8   9A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241.5pt;mso-wrap-distance-left:9pt;mso-wrap-distance-right:9pt;mso-wrap-distance-top:0pt;mso-wrap-distance-bottom:0pt;margin-top:6.2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8"/>
                      </w:tblGrid>
                      <w:tr>
                        <w:trPr/>
                        <w:tc>
                          <w:tcPr>
                            <w:tcW w:w="11088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Họ và tên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ặng Thị Hiế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Giới Tính: N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8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Ngày tháng năm sinh: 05-06-1986                 - Dân tộc: Kinh    – Tôn giáo: Khô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Quê quán: An Bình B – Hồng Ngự - Đồng Thá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8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Địa chỉ thường trú: ấp K12 – Phú Hiệp – Tam Nông – Đồng Thá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8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Nơi ở hiện nay:   ấp K12 – Phú Hiệp – Tam Nông – Đồng Thá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8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Điện Thoại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19.169.1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- Ngày tuyển dụng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/10/2013. Ngày về cơ quan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26/10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8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Ngày vào đảng:                        Ngày vào đảng chính thức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8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Học vấn phổ thông: 12/12 chính qu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Trình độ chuyên môn cao nhất: Đại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8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Chuyên ngành đào tạo: Đại học Sư phạm Ngữ vă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8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Nơi đào tạo: trường Đại học Đồng Thá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8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- Hình thức đào tạo:  Chính quy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ăm tốt nghiệp: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8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Trình độ lý luận chính trị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8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- Nhiệm vụ (Môn dạy)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gữ văn  7A3, 4,8   9A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>TTCM</w:t>
      </w:r>
    </w:p>
    <w:p>
      <w:pPr>
        <w:pStyle w:val="Normal"/>
        <w:ind w:right="11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Võ Thị Yến Oanh</w:t>
      </w:r>
      <w:r>
        <w:rPr>
          <w:sz w:val="32"/>
          <w:szCs w:val="32"/>
        </w:rPr>
        <w:t xml:space="preserve">                            </w:t>
      </w:r>
    </w:p>
    <w:p>
      <w:pPr>
        <w:pStyle w:val="Normal"/>
        <w:ind w:right="113" w:hanging="0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ragraph">
                  <wp:posOffset>-113030</wp:posOffset>
                </wp:positionV>
                <wp:extent cx="7452360" cy="39433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23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RƯỜNG THCS TRÀM CHIM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ỘNG HOÀ XÃ HỘI CHỦ NGHĨA VIỆT N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Ổ VĂN- GDCD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Độc lập – Tự do - Hạnh phú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8pt;height:31.05pt;mso-wrap-distance-left:9pt;mso-wrap-distance-right:9pt;mso-wrap-distance-top:0pt;mso-wrap-distance-bottom:0pt;margin-top:-8.9pt;mso-position-vertical-relative:text;margin-left:102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730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RƯỜNG THCS TRÀM CHIM</w:t>
                            </w:r>
                          </w:p>
                        </w:tc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ỘNG HOÀ XÃ HỘI CHỦ NGHĨA VIỆT N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Ổ VĂN- GDCD</w:t>
                            </w:r>
                          </w:p>
                        </w:tc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ộc lập – Tự do - Hạnh phú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8" w:leader="none"/>
        </w:tabs>
        <w:ind w:right="113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167005</wp:posOffset>
                </wp:positionV>
                <wp:extent cx="1828800" cy="444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15pt" to="512.95pt,1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34440</wp:posOffset>
                </wp:positionH>
                <wp:positionV relativeFrom="paragraph">
                  <wp:posOffset>115570</wp:posOffset>
                </wp:positionV>
                <wp:extent cx="1028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9.1pt" to="178.1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right="11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113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11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Í LỊCH TRÍCH NGANG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9-2020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62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7040880" cy="315468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8"/>
                            </w:tblGrid>
                            <w:tr>
                              <w:trPr/>
                              <w:tc>
                                <w:tcPr>
                                  <w:tcW w:w="1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Họ và tên: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rần Thị Loan An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Giới Tính: N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Ngày tháng năm sinh:  11/12/1988           - Dân tộc: Kinh– Tôn giáo: khô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Quê quán:  Hậu Gi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Địa chỉ thường trú:   Khóm 2   TT Tràm Chim, huyện Tam Nông, tỉnh Đồng Thá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- Nơi ở hiện nay: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Khóm 3   TT Tràm Chim, huyện Tam Nông, tỉnh Đồng Thá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Điện Thoại: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907.828.7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- Ngày tuyển dụng: 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26/10/201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. Ngày về cơ quan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1/09/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Ngày vào đảng:                                          Ngày vào đảng chính thức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Học vấn phổ thông: 12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Trình độ chuyên môn cao nhất:     Cử nhâ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Chuyên ngành đào tạo: Sư phạm ngữ vă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Nơi đào tạo:     Đại học Cửu Long.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- Hình thức đào tạo:  Chính quy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Năm tốt nghiệp: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Trình độ lý luận chính trị: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 xml:space="preserve"> Sơ cấp chính tr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- Nhiệm vụ (Môn dạy):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gữ Văn 6A3,4  8A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248.4pt;mso-wrap-distance-left:9pt;mso-wrap-distance-right:9pt;mso-wrap-distance-top:0pt;mso-wrap-distance-bottom:0pt;margin-top:6.2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8"/>
                      </w:tblGrid>
                      <w:tr>
                        <w:trPr/>
                        <w:tc>
                          <w:tcPr>
                            <w:tcW w:w="11088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Họ và tên: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ần Thị Loan An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Giới Tính: N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8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Ngày tháng năm sinh:  11/12/1988           - Dân tộc: Kinh– Tôn giáo: khô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Quê quán:  Hậu Gi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8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Địa chỉ thường trú:   Khóm 2   TT Tràm Chim, huyện Tam Nông, tỉnh Đồng Thá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8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- Nơi ở hiện nay: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Khóm 3   TT Tràm Chim, huyện Tam Nông, tỉnh Đồng Thá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8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Điện Thoại: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907.828.7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- Ngày tuyển dụng: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26/10/201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. Ngày về cơ quan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1/09/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8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Ngày vào đảng:                                          Ngày vào đảng chính thức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8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Học vấn phổ thông: 12/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Trình độ chuyên môn cao nhất:     Cử nhâ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8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Chuyên ngành đào tạo: Sư phạm ngữ vă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8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Nơi đào tạo:     Đại học Cửu Long.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8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- Hình thức đào tạo:  Chính quy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ăm tốt nghiệp: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8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Trình độ lý luận chính trị: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 Sơ cấp chính tr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8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- Nhiệm vụ (Môn dạy):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gữ Văn 6A3,4  8A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3" w:hanging="0"/>
        <w:jc w:val="center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right="113" w:hanging="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</w:t>
      </w:r>
      <w:r>
        <w:rPr>
          <w:sz w:val="32"/>
          <w:szCs w:val="32"/>
        </w:rPr>
        <w:t>TTCM</w:t>
      </w:r>
    </w:p>
    <w:p>
      <w:pPr>
        <w:pStyle w:val="Normal"/>
        <w:ind w:right="11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Võ Thị Yến Oanh</w:t>
      </w:r>
      <w:r>
        <w:rPr>
          <w:sz w:val="32"/>
          <w:szCs w:val="32"/>
        </w:rPr>
        <w:t xml:space="preserve">                            </w:t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ragraph">
                  <wp:posOffset>-113030</wp:posOffset>
                </wp:positionV>
                <wp:extent cx="7452360" cy="394335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23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RƯỜNG THCS TRÀM CHIM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ỘNG HOÀ XÃ HỘI CHỦ NGHĨA VIỆT N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Ổ VĂN- GDCD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Độc lập – Tự do - Hạnh phú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8pt;height:31.05pt;mso-wrap-distance-left:9pt;mso-wrap-distance-right:9pt;mso-wrap-distance-top:0pt;mso-wrap-distance-bottom:0pt;margin-top:-8.9pt;mso-position-vertical-relative:text;margin-left:102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730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RƯỜNG THCS TRÀM CHIM</w:t>
                            </w:r>
                          </w:p>
                        </w:tc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ỘNG HOÀ XÃ HỘI CHỦ NGHĨA VIỆT N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Ổ VĂN- GDCD</w:t>
                            </w:r>
                          </w:p>
                        </w:tc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ộc lập – Tự do - Hạnh phú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8" w:leader="none"/>
        </w:tabs>
        <w:ind w:right="113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167005</wp:posOffset>
                </wp:positionV>
                <wp:extent cx="1828800" cy="444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15pt" to="503.95pt,1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45235</wp:posOffset>
                </wp:positionH>
                <wp:positionV relativeFrom="paragraph">
                  <wp:posOffset>126365</wp:posOffset>
                </wp:positionV>
                <wp:extent cx="102870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9.95pt" to="179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right="113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11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Í LỊCH TRÍCH NGANG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9-2020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62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7040880" cy="3067050"/>
                <wp:effectExtent l="0" t="0" r="0" b="0"/>
                <wp:wrapSquare wrapText="bothSides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8"/>
                            </w:tblGrid>
                            <w:tr>
                              <w:trPr/>
                              <w:tc>
                                <w:tcPr>
                                  <w:tcW w:w="1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Họ và tên: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Nguyễn Thị Thuý Ái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Giới Tính: N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Ngày tháng năm sinh:  21/07/1980                  - Dân tộc: Kinh– Tôn giáo: khô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Quê quán:   ấp An Định - xã An Bình - Cao Lãnh - Đồng Thá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Địa chỉ thường trú:   Khóm 3 - Thị Trấn Tràm Chim - Tam Nông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Đồng Thá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- Nơi ở hiện nay: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Khóm 3 - Thị Trấn Tràm Chim - Tam Nông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Đồng Thá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Điện Thoạ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:     0398.185.8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- Ngày tuyển dụng: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1/9/200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. Ngày về cơ quan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1/10/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- Ngày vào đảng: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5/04/2006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Ngày vào đảng chính thức: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5/04/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Học vấn phổ thông: 12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- Trình độ chuyên môn cao nhất: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Đại học sư phạ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- Chuyên ngành đào tạo: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ư phạm - Ngữ vă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Nơi đào tạo:  Trường ĐHSP Đồng Tháp.        Năm tốt nghiệp: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Hình thức đào tạo:  Tại chứ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Trình độ lý luận chính trị: Sơ cấp chính tr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- Nhiệm vụ (Môn dạy):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gữ Văn: 6A1,2  8A6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241.5pt;mso-wrap-distance-left:9pt;mso-wrap-distance-right:9pt;mso-wrap-distance-top:0pt;mso-wrap-distance-bottom:0pt;margin-top:6.2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8"/>
                      </w:tblGrid>
                      <w:tr>
                        <w:trPr/>
                        <w:tc>
                          <w:tcPr>
                            <w:tcW w:w="11088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Họ và tên: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Nguyễn Thị Thuý Ái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Giới Tính: N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8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Ngày tháng năm sinh:  21/07/1980                  - Dân tộc: Kinh– Tôn giáo: khô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8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Quê quán:   ấp An Định - xã An Bình - Cao Lãnh - Đồng Thá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8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Địa chỉ thường trú:   Khóm 3 - Thị Trấn Tràm Chim - Tam Nông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Đồng Thá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8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- Nơi ở hiện nay: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Khóm 3 - Thị Trấn Tràm Chim - Tam Nông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Đồng Thá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8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Điện Thoạ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     0398.185.8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- Ngày tuyển dụng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1/9/200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. Ngày về cơ quan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1/10/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8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- Ngày vào đảng: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5/04/2006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  Ngày vào đảng chính thức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5/04/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8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Học vấn phổ thông: 12/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- Trình độ chuyên môn cao nhất: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Đại học sư phạ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8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- Chuyên ngành đào tạo: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ư phạm - Ngữ vă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8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Nơi đào tạo:  Trường ĐHSP Đồng Tháp.        Năm tốt nghiệp: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8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Hình thức đào tạo:  Tại chứ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8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Trình độ lý luận chính trị: Sơ cấp chính tr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8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- Nhiệm vụ (Môn dạy):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gữ Văn: 6A1,2  8A6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  <w:tab/>
      </w:r>
      <w:r>
        <w:rPr>
          <w:sz w:val="32"/>
          <w:szCs w:val="32"/>
        </w:rPr>
        <w:t xml:space="preserve">                                                                                    TTCM</w:t>
      </w:r>
    </w:p>
    <w:p>
      <w:pPr>
        <w:pStyle w:val="Normal"/>
        <w:ind w:right="11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Võ Thị Yến Oanh</w:t>
      </w:r>
      <w:r>
        <w:rPr>
          <w:sz w:val="32"/>
          <w:szCs w:val="32"/>
        </w:rPr>
        <w:t xml:space="preserve">                            </w:t>
      </w:r>
    </w:p>
    <w:sectPr>
      <w:footerReference w:type="default" r:id="rId2"/>
      <w:type w:val="nextPage"/>
      <w:pgSz w:orient="landscape" w:w="15840" w:h="12240"/>
      <w:pgMar w:left="1440" w:right="1440" w:gutter="0" w:header="0" w:top="1258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0:28:00Z</dcterms:created>
  <dc:creator>AINGOC</dc:creator>
  <dc:description/>
  <cp:keywords/>
  <dc:language>en-US</dc:language>
  <cp:lastModifiedBy>Admin</cp:lastModifiedBy>
  <cp:lastPrinted>2016-04-03T05:11:00Z</cp:lastPrinted>
  <dcterms:modified xsi:type="dcterms:W3CDTF">2019-11-07T00:28:00Z</dcterms:modified>
  <cp:revision>2</cp:revision>
  <dc:subject/>
  <dc:title>   HỌ VÀ TÊN GIÁO VIÊN: Cao Hoàng Dợn</dc:title>
</cp:coreProperties>
</file>