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6971665" cy="8800465"/>
                <wp:effectExtent l="0" t="0" r="635" b="635"/>
                <wp:wrapNone/>
                <wp:docPr id="1" name=""/>
                <a:graphic xmlns:a="http://schemas.openxmlformats.org/drawingml/2006/main">
                  <a:graphicData uri="http://schemas.microsoft.com/office/word/2010/wordprocessingGroup">
                    <wpg:wgp>
                      <wpg:cNvGrpSpPr/>
                      <wpg:grpSpPr>
                        <a:xfrm>
                          <a:off x="0" y="0"/>
                          <a:ext cx="6971760" cy="8800560"/>
                          <a:chOff x="0" y="0"/>
                          <a:chExt cx="6971760" cy="8800560"/>
                        </a:xfrm>
                      </wpg:grpSpPr>
                      <wps:wsp>
                        <wps:cNvSpPr/>
                        <wps:spPr>
                          <a:xfrm>
                            <a:off x="5864760" y="0"/>
                            <a:ext cx="624960" cy="51192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6208560" y="285120"/>
                            <a:ext cx="58320" cy="10872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266880" y="390600"/>
                            <a:ext cx="47160" cy="5220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243760" y="25920"/>
                            <a:ext cx="905400" cy="36756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456600" y="5760"/>
                            <a:ext cx="492840" cy="18972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431400" y="100800"/>
                            <a:ext cx="430560" cy="39060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472080" y="109080"/>
                            <a:ext cx="398160" cy="4230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310080" y="502920"/>
                            <a:ext cx="120600" cy="11484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343560" y="532080"/>
                            <a:ext cx="116280" cy="11736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438240" y="502920"/>
                            <a:ext cx="106200" cy="10872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449760" y="471240"/>
                            <a:ext cx="522000" cy="61524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569640" y="690120"/>
                            <a:ext cx="113040" cy="5724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522840" y="646920"/>
                            <a:ext cx="50760" cy="4500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573600" y="807840"/>
                            <a:ext cx="372600" cy="89172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774840" y="23040"/>
                            <a:ext cx="189720" cy="48276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336000" y="8277120"/>
                            <a:ext cx="113040" cy="1036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853600" y="8287920"/>
                            <a:ext cx="624960" cy="5122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6197760" y="8406000"/>
                            <a:ext cx="57960" cy="10908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255360" y="8357760"/>
                            <a:ext cx="47520" cy="5148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232240" y="8406000"/>
                            <a:ext cx="906120" cy="36828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445800" y="8604720"/>
                            <a:ext cx="492840" cy="18972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419880" y="8308800"/>
                            <a:ext cx="431280" cy="39132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460560" y="8268480"/>
                            <a:ext cx="398160" cy="4222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300000" y="8182080"/>
                            <a:ext cx="119880" cy="11160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332400" y="8150400"/>
                            <a:ext cx="117000" cy="11736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427440" y="8187840"/>
                            <a:ext cx="105480" cy="10908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438240" y="7712640"/>
                            <a:ext cx="522720" cy="61596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558840" y="8049960"/>
                            <a:ext cx="109080" cy="5724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511320" y="8107200"/>
                            <a:ext cx="51480" cy="4572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558840" y="7100640"/>
                            <a:ext cx="375840" cy="89172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760080" y="8294400"/>
                            <a:ext cx="192960" cy="48564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507960" y="419040"/>
                            <a:ext cx="113040" cy="1036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82040" y="0"/>
                            <a:ext cx="621000" cy="51192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700920" y="285120"/>
                            <a:ext cx="58320" cy="10872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53400" y="390600"/>
                            <a:ext cx="47160" cy="5220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817920" y="25920"/>
                            <a:ext cx="905400" cy="36756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2320" y="5760"/>
                            <a:ext cx="488880" cy="18972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9800" y="100800"/>
                            <a:ext cx="426600" cy="39060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8280" y="109080"/>
                            <a:ext cx="398880" cy="4230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37120" y="502920"/>
                            <a:ext cx="124560" cy="11484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511920" y="532080"/>
                            <a:ext cx="113040" cy="11736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24080" y="502920"/>
                            <a:ext cx="105480" cy="10872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471240"/>
                            <a:ext cx="518040" cy="61524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89080" y="690120"/>
                            <a:ext cx="113040" cy="5724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94920" y="646920"/>
                            <a:ext cx="54720" cy="4500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2320" y="807840"/>
                            <a:ext cx="375840" cy="89172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3040"/>
                            <a:ext cx="192960" cy="48276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102240" y="1828800"/>
                            <a:ext cx="62280" cy="5098320"/>
                          </a:xfrm>
                          <a:prstGeom prst="rect">
                            <a:avLst/>
                          </a:prstGeom>
                          <a:solidFill>
                            <a:srgbClr val="005196"/>
                          </a:solidFill>
                          <a:ln w="0">
                            <a:noFill/>
                          </a:ln>
                        </wps:spPr>
                        <wps:style>
                          <a:lnRef idx="0"/>
                          <a:fillRef idx="0"/>
                          <a:effectRef idx="0"/>
                          <a:fontRef idx="minor"/>
                        </wps:style>
                        <wps:bodyPr/>
                      </wps:wsp>
                      <wps:wsp>
                        <wps:cNvSpPr/>
                        <wps:spPr>
                          <a:xfrm>
                            <a:off x="1873800" y="97920"/>
                            <a:ext cx="3237840" cy="51480"/>
                          </a:xfrm>
                          <a:prstGeom prst="rect">
                            <a:avLst/>
                          </a:prstGeom>
                          <a:solidFill>
                            <a:srgbClr val="005196"/>
                          </a:solidFill>
                          <a:ln w="0">
                            <a:noFill/>
                          </a:ln>
                        </wps:spPr>
                        <wps:style>
                          <a:lnRef idx="0"/>
                          <a:fillRef idx="0"/>
                          <a:effectRef idx="0"/>
                          <a:fontRef idx="minor"/>
                        </wps:style>
                        <wps:bodyPr/>
                      </wps:wsp>
                      <wps:wsp>
                        <wps:cNvSpPr/>
                        <wps:spPr>
                          <a:xfrm>
                            <a:off x="533880" y="8277120"/>
                            <a:ext cx="109080" cy="1036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504360" y="8287920"/>
                            <a:ext cx="621000" cy="5122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722520" y="8406000"/>
                            <a:ext cx="58320" cy="10908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79320" y="8357760"/>
                            <a:ext cx="43200" cy="5148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40240" y="8406000"/>
                            <a:ext cx="909360" cy="36828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3920" y="8604720"/>
                            <a:ext cx="492840" cy="18972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32120" y="8308800"/>
                            <a:ext cx="430560" cy="39132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24560" y="8268480"/>
                            <a:ext cx="394200" cy="4222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63400" y="8182080"/>
                            <a:ext cx="119880" cy="11160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33880" y="8150400"/>
                            <a:ext cx="116280" cy="11736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49640" y="8187840"/>
                            <a:ext cx="105480" cy="10908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2320" y="7712640"/>
                            <a:ext cx="518040" cy="61596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311040" y="8049960"/>
                            <a:ext cx="113040" cy="5724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20480" y="8107200"/>
                            <a:ext cx="50760" cy="4572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7520" y="7100640"/>
                            <a:ext cx="372600" cy="89172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9160" y="8294400"/>
                            <a:ext cx="189720" cy="48564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73800" y="8671680"/>
                            <a:ext cx="3237840" cy="51480"/>
                          </a:xfrm>
                          <a:prstGeom prst="rect">
                            <a:avLst/>
                          </a:prstGeom>
                          <a:solidFill>
                            <a:srgbClr val="005196"/>
                          </a:solidFill>
                          <a:ln w="0">
                            <a:noFill/>
                          </a:ln>
                        </wps:spPr>
                        <wps:style>
                          <a:lnRef idx="0"/>
                          <a:fillRef idx="0"/>
                          <a:effectRef idx="0"/>
                          <a:fontRef idx="minor"/>
                        </wps:style>
                        <wps:bodyPr/>
                      </wps:wsp>
                      <wps:wsp>
                        <wps:cNvSpPr/>
                        <wps:spPr>
                          <a:xfrm>
                            <a:off x="6800760" y="1866960"/>
                            <a:ext cx="65520" cy="509796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45pt;margin-top:-27pt;width:548.95pt;height:692.95pt" coordorigin="-900,-540" coordsize="10979,13859">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336;top:-540;width:983;height:805;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877;top:-91;width:91;height:170;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969;top:75;width:73;height:81;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358;top:-499;width:1425;height:578;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268;top:-531;width:775;height:298;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228;top:-382;width:677;height:614;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292;top:-369;width:626;height:665;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9037;top:252;width:189;height:180;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9090;top:298;width:182;height:184;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9239;top:252;width:166;height:170;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257;top:202;width:821;height:968;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446;top:547;width:177;height:89;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372;top:478;width:79;height:70;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452;top:732;width:586;height:1403;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769;top:-504;width:298;height:759;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9078;top:12495;width:177;height:162;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318;top:12512;width:983;height:806;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860;top:12698;width:90;height:171;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951;top:12622;width:74;height:80;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339;top:12698;width:1426;height:579;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251;top:13010;width:775;height:298;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210;top:12544;width:678;height:615;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274;top:12481;width:626;height:664;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9021;top:12345;width:188;height:175;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9072;top:12295;width:183;height:18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9222;top:12354;width:165;height:171;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239;top:11606;width:822;height:969;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429;top:12137;width:171;height:89;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354;top:12227;width:80;height:71;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429;top:10642;width:591;height:1403;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746;top:12522;width:303;height:764;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100;top:120;width:177;height:162;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141;top:-540;width:977;height:805;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204;top:-91;width:91;height:170;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129;top:75;width:73;height:81;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388;top:-499;width:1425;height:578;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865;top:-531;width:769;height:298;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727;top:-382;width:671;height:614;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746;top:-369;width:627;height:665;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54;top:252;width:195;height:180;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94;top:298;width:177;height:184;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232;top:252;width:165;height:170;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900;top:202;width:815;height:968;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445;top:547;width:177;height:89;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278;top:478;width:85;height:70;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865;top:732;width:591;height:1403;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894;top:-504;width:303;height:759;mso-wrap-style:none;v-text-anchor:middle">
                  <v:fill o:detectmouseclick="t" type="solid" color2="#ffae69"/>
                  <v:stroke color="#3465a4" joinstyle="round" endcap="flat"/>
                  <w10:wrap type="none"/>
                </v:shape>
                <v:rect id="shape_0" fillcolor="#005196" stroked="f" o:allowincell="f" style="position:absolute;left:-739;top:2340;width:97;height:8028;mso-wrap-style:none;v-text-anchor:middle">
                  <v:fill o:detectmouseclick="t" type="solid" color2="#ffae69"/>
                  <v:stroke color="#3465a4" joinstyle="round" endcap="flat"/>
                  <w10:wrap type="none"/>
                </v:rect>
                <v:rect id="shape_0" fillcolor="#005196" stroked="f" o:allowincell="f" style="position:absolute;left:2051;top:-386;width:5098;height:80;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60;top:12495;width:171;height:162;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106;top:12512;width:977;height:806;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238;top:12698;width:91;height:171;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170;top:12622;width:67;height:80;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423;top:12698;width:1431;height:579;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831;top:13010;width:775;height:298;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692;top:12544;width:677;height:615;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704;top:12481;width:620;height:664;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13;top:12345;width:188;height:175;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60;top:12295;width:182;height:18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192;top:12354;width:165;height:171;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865;top:11606;width:815;height:969;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410;top:12137;width:177;height:89;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238;top:12227;width:79;height:71;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825;top:10642;width:586;height:1403;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854;top:12522;width:298;height:764;mso-wrap-style:none;v-text-anchor:middle">
                  <v:fill o:detectmouseclick="t" type="solid" color2="#ffae69"/>
                  <v:stroke color="#3465a4" joinstyle="round" endcap="flat"/>
                  <w10:wrap type="none"/>
                </v:shape>
                <v:rect id="shape_0" fillcolor="#005196" stroked="f" o:allowincell="f" style="position:absolute;left:2051;top:13116;width:5098;height:80;mso-wrap-style:none;v-text-anchor:middle">
                  <v:fill o:detectmouseclick="t" type="solid" color2="#ffae69"/>
                  <v:stroke color="#3465a4" joinstyle="round" endcap="flat"/>
                  <w10:wrap type="none"/>
                </v:rect>
                <v:rect id="shape_0" fillcolor="#005196" stroked="f" o:allowincell="f" style="position:absolute;left:9810;top:2400;width:102;height:8027;mso-wrap-style:none;v-text-anchor:middle">
                  <v:fill o:detectmouseclick="t" type="solid" color2="#ffae69"/>
                  <v:stroke color="#3465a4" joinstyle="round" endcap="flat"/>
                  <w10:wrap type="none"/>
                </v:rect>
              </v:group>
            </w:pict>
          </mc:Fallback>
        </mc:AlternateContent>
      </w:r>
      <w:r>
        <w:rPr>
          <w:b/>
          <w:color w:val="000000"/>
          <w:sz w:val="26"/>
          <w:szCs w:val="26"/>
          <w:shd w:fill="FFFFFF" w:val="clear"/>
        </w:rPr>
        <w:t>LỊCH SỬ HÌNH THÀNH VÀ PHÁT TRIỂN TỔ VĂN PHÒNG</w:t>
      </w:r>
    </w:p>
    <w:p>
      <w:pPr>
        <w:pStyle w:val="Normal"/>
        <w:jc w:val="center"/>
        <w:rPr>
          <w:sz w:val="26"/>
          <w:szCs w:val="26"/>
        </w:rPr>
      </w:pPr>
      <w:r>
        <w:rPr>
          <w:b/>
          <w:color w:val="000000"/>
          <w:sz w:val="26"/>
          <w:szCs w:val="26"/>
          <w:shd w:fill="FFFFFF" w:val="clear"/>
        </w:rPr>
        <w:t>TRƯỜNG THCS TRÀM CHIM</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628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95pt" to="292.95pt,4.95pt" stroked="t" o:allowincell="f" style="position:absolute">
                <v:stroke color="black" weight="9360" joinstyle="miter" endcap="flat"/>
                <v:fill o:detectmouseclick="t" on="false"/>
                <w10:wrap type="none"/>
              </v:line>
            </w:pict>
          </mc:Fallback>
        </mc:AlternateContent>
      </w:r>
    </w:p>
    <w:p>
      <w:pPr>
        <w:pStyle w:val="Normal"/>
        <w:rPr>
          <w:sz w:val="2"/>
        </w:rPr>
      </w:pPr>
      <w:r>
        <w:rPr>
          <w:sz w:val="2"/>
        </w:rPr>
      </w:r>
    </w:p>
    <w:p>
      <w:pPr>
        <w:pStyle w:val="Normal"/>
        <w:ind w:firstLine="653"/>
        <w:jc w:val="both"/>
        <w:rPr/>
      </w:pPr>
      <w:r>
        <w:rPr>
          <w:szCs w:val="28"/>
        </w:rPr>
        <w:t xml:space="preserve">Trường THCS Tràm Chim được tách ra từ trường Trung học Phổ thông Tràm Chim </w:t>
      </w:r>
      <w:r>
        <w:rPr>
          <w:szCs w:val="28"/>
          <w:lang w:val="en-AU"/>
        </w:rPr>
        <w:t>ngày 18 tháng 8 năm 2004 theo quyết định số 109/2004/QĐ-UBND của Ủy ban nhân dân huyện Tam Nông</w:t>
      </w:r>
      <w:r>
        <w:rPr>
          <w:szCs w:val="28"/>
        </w:rPr>
        <w:t xml:space="preserve">, Tọa lạc tại khóm 2 Thị trấn Tràm Chim. </w:t>
      </w:r>
    </w:p>
    <w:p>
      <w:pPr>
        <w:pStyle w:val="Normal"/>
        <w:ind w:firstLine="720"/>
        <w:jc w:val="both"/>
        <w:rPr/>
      </w:pPr>
      <w:r>
        <w:rPr>
          <w:szCs w:val="28"/>
        </w:rPr>
        <w:t>Tổ Văn phòng chính thức được thành lập vào tháng 9 năm 2010 thầy Ngô Tấn Phát - Chuyên trách phổ cập Giáo dục làm tổ trưởng.</w:t>
      </w:r>
    </w:p>
    <w:p>
      <w:pPr>
        <w:pStyle w:val="Normal"/>
        <w:ind w:firstLine="720"/>
        <w:jc w:val="both"/>
        <w:rPr/>
      </w:pPr>
      <w:r>
        <w:rPr>
          <w:szCs w:val="28"/>
        </w:rPr>
        <w:t xml:space="preserve">Hiện tại tổ gồm có 04 nhân viên: 01 Kế toán, 01 Văn thư – Thủ quỹ, 01 Y tế học đường, 01 Bảo vệ. Trong đó có 01 đồng chí là đảng viên Đảng Cộng sản Việt Nam. Tuy mỗi bộ phận đảm nhiệm một công việc khác nhau nhưng tất cả đều hướng về một mục đích là phục vụ tốt cho giảng dạy và học tập. Ngoài việc thực hiện tốt nhiệm vụ của mình, Tổ Văn phòng luôn phối hợp tốt với các tổ chuyên môn, phấn đấu thực hiện tốt nhiệm vụ chính trị của nhà trường, thể hiện tinh thần đoàn kết, nhất trí trong mọi công việc được giao. </w:t>
      </w:r>
    </w:p>
    <w:p>
      <w:pPr>
        <w:pStyle w:val="Normal"/>
        <w:spacing w:before="120" w:after="0"/>
        <w:ind w:firstLine="720"/>
        <w:jc w:val="both"/>
        <w:rPr>
          <w:b/>
          <w:b/>
          <w:szCs w:val="28"/>
        </w:rPr>
      </w:pPr>
      <w:r>
        <w:rPr>
          <w:b/>
          <w:szCs w:val="28"/>
        </w:rPr>
        <w:t>* Tổ trưởng qua các thời kỳ:</w:t>
      </w:r>
    </w:p>
    <w:p>
      <w:pPr>
        <w:pStyle w:val="Normal"/>
        <w:spacing w:before="60" w:after="0"/>
        <w:ind w:firstLine="720"/>
        <w:jc w:val="both"/>
        <w:rPr>
          <w:szCs w:val="28"/>
        </w:rPr>
      </w:pPr>
      <w:r>
        <w:rPr>
          <w:szCs w:val="28"/>
        </w:rPr>
        <w:t>- Năm 2010 đến năm 2012: Ngô Tấn Phát</w:t>
      </w:r>
    </w:p>
    <w:p>
      <w:pPr>
        <w:pStyle w:val="Normal"/>
        <w:spacing w:before="60" w:after="0"/>
        <w:ind w:firstLine="720"/>
        <w:jc w:val="both"/>
        <w:rPr>
          <w:szCs w:val="28"/>
        </w:rPr>
      </w:pPr>
      <w:r>
        <w:rPr>
          <w:szCs w:val="28"/>
        </w:rPr>
        <w:t>- Năm 2013 đến năm 2014: Nguyễn Thị Thiên Hương</w:t>
      </w:r>
    </w:p>
    <w:p>
      <w:pPr>
        <w:pStyle w:val="Normal"/>
        <w:spacing w:before="60" w:after="0"/>
        <w:ind w:firstLine="720"/>
        <w:jc w:val="both"/>
        <w:rPr>
          <w:szCs w:val="28"/>
        </w:rPr>
      </w:pPr>
      <w:r>
        <w:rPr>
          <w:szCs w:val="28"/>
        </w:rPr>
        <w:t>- Năm 2015 đến năm 2017: Nguyễn Thị Thúy Linh</w:t>
      </w:r>
    </w:p>
    <w:p>
      <w:pPr>
        <w:pStyle w:val="Normal"/>
        <w:spacing w:before="60" w:after="0"/>
        <w:ind w:firstLine="720"/>
        <w:jc w:val="both"/>
        <w:rPr>
          <w:b/>
          <w:b/>
          <w:szCs w:val="28"/>
        </w:rPr>
      </w:pPr>
      <w:r>
        <w:rPr>
          <w:b/>
          <w:szCs w:val="28"/>
        </w:rPr>
        <w:t>* Thành tích đạt được:</w:t>
      </w:r>
    </w:p>
    <w:p>
      <w:pPr>
        <w:pStyle w:val="Normal"/>
        <w:spacing w:before="120" w:after="0"/>
        <w:ind w:firstLine="720"/>
        <w:jc w:val="both"/>
        <w:rPr/>
      </w:pPr>
      <w:r>
        <w:rPr>
          <w:szCs w:val="28"/>
        </w:rPr>
        <w:t>Vai trò của Tổ Văn phòng không thể thiếu được trong hoạt động chung của nhà trường, dù công việc thầm lặng nhưng Tổ đã góp phần không nhỏ vào thành tích chung của nhà trường. Tổ có 02 nhân viên đạt danh hiệu Lao động tiên tiến, có được kết quả hôm nay là nhờ sự nỗ lực, tâm huyết và phấn đấu không ngừng của các thành viên trong tổ.</w:t>
      </w:r>
    </w:p>
    <w:p>
      <w:pPr>
        <w:pStyle w:val="Normal"/>
        <w:spacing w:before="60" w:after="0"/>
        <w:ind w:firstLine="720"/>
        <w:jc w:val="both"/>
        <w:rPr>
          <w:b/>
          <w:b/>
          <w:szCs w:val="28"/>
        </w:rPr>
      </w:pPr>
      <w:r>
        <w:rPr>
          <w:b/>
          <w:szCs w:val="28"/>
        </w:rPr>
        <w:t>* Thành viên của tổ:</w:t>
      </w:r>
    </w:p>
    <w:p>
      <w:pPr>
        <w:pStyle w:val="Normal"/>
        <w:spacing w:before="60" w:after="0"/>
        <w:ind w:firstLine="720"/>
        <w:jc w:val="both"/>
        <w:rPr>
          <w:b/>
          <w:b/>
          <w:szCs w:val="28"/>
        </w:rPr>
      </w:pPr>
      <w:r>
        <w:rPr>
          <w:b/>
          <w:szCs w:val="28"/>
        </w:rPr>
      </w:r>
    </w:p>
    <w:tbl>
      <w:tblPr>
        <w:tblW w:w="9900" w:type="dxa"/>
        <w:jc w:val="left"/>
        <w:tblInd w:w="-365" w:type="dxa"/>
        <w:tblLayout w:type="fixed"/>
        <w:tblCellMar>
          <w:top w:w="0" w:type="dxa"/>
          <w:left w:w="108" w:type="dxa"/>
          <w:bottom w:w="0" w:type="dxa"/>
          <w:right w:w="108" w:type="dxa"/>
        </w:tblCellMar>
      </w:tblPr>
      <w:tblGrid>
        <w:gridCol w:w="720"/>
        <w:gridCol w:w="2520"/>
        <w:gridCol w:w="1440"/>
        <w:gridCol w:w="90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6"/>
                <w:szCs w:val="26"/>
              </w:rPr>
            </w:pPr>
            <w:r>
              <w:rPr>
                <w:b/>
                <w:w w:val="95"/>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ảng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vào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rình độ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vụ phân c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5"/>
                <w:sz w:val="26"/>
                <w:szCs w:val="26"/>
              </w:rPr>
            </w:pPr>
            <w:r>
              <w:rPr>
                <w:w w:val="95"/>
                <w:sz w:val="26"/>
                <w:szCs w:val="26"/>
              </w:rPr>
              <w:t>Nguyễn Thị Thúy L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01/8/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trưởng, VTTQ</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Thị L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Trung cấp Điều dư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 tế học đ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Linh Ng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w w:val="95"/>
                <w:sz w:val="26"/>
                <w:szCs w:val="26"/>
              </w:rPr>
            </w:pPr>
            <w:r>
              <w:rPr>
                <w:w w:val="95"/>
                <w:sz w:val="26"/>
                <w:szCs w:val="26"/>
              </w:rPr>
              <w:t>20/01/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26"/>
                <w:szCs w:val="26"/>
              </w:rPr>
            </w:pPr>
            <w:r>
              <w:rPr>
                <w:w w:val="95"/>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o đẳng 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Đăng T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1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o vệ</w:t>
            </w:r>
          </w:p>
        </w:tc>
      </w:tr>
    </w:tbl>
    <w:p>
      <w:pPr>
        <w:pStyle w:val="Normal"/>
        <w:rPr>
          <w:szCs w:val="28"/>
        </w:rPr>
      </w:pPr>
      <w:r>
        <w:rPr>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6971665" cy="9029065"/>
                <wp:effectExtent l="0" t="635" r="635" b="635"/>
                <wp:wrapNone/>
                <wp:docPr id="3" name=""/>
                <a:graphic xmlns:a="http://schemas.openxmlformats.org/drawingml/2006/main">
                  <a:graphicData uri="http://schemas.microsoft.com/office/word/2010/wordprocessingGroup">
                    <wpg:wgp>
                      <wpg:cNvGrpSpPr/>
                      <wpg:grpSpPr>
                        <a:xfrm>
                          <a:off x="0" y="0"/>
                          <a:ext cx="6971760" cy="9029160"/>
                          <a:chOff x="0" y="0"/>
                          <a:chExt cx="6971760" cy="9029160"/>
                        </a:xfrm>
                      </wpg:grpSpPr>
                      <wps:wsp>
                        <wps:cNvSpPr/>
                        <wps:spPr>
                          <a:xfrm>
                            <a:off x="5864760" y="0"/>
                            <a:ext cx="624960" cy="52524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6208560" y="291960"/>
                            <a:ext cx="58320" cy="11160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266880" y="400680"/>
                            <a:ext cx="47160" cy="5328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243760" y="26640"/>
                            <a:ext cx="905400" cy="37728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456600" y="5760"/>
                            <a:ext cx="492840" cy="19512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431400" y="103680"/>
                            <a:ext cx="430560" cy="40068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472080" y="112320"/>
                            <a:ext cx="398160" cy="43380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310080" y="516240"/>
                            <a:ext cx="120600" cy="117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343560" y="546120"/>
                            <a:ext cx="116280" cy="11988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438240" y="516240"/>
                            <a:ext cx="106200" cy="11160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449760" y="483840"/>
                            <a:ext cx="522000" cy="63108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569640" y="708120"/>
                            <a:ext cx="113040" cy="5832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522840" y="663480"/>
                            <a:ext cx="50760" cy="464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573600" y="828720"/>
                            <a:ext cx="372600" cy="91512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774840" y="23400"/>
                            <a:ext cx="189720" cy="49536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336000" y="8491680"/>
                            <a:ext cx="113040" cy="10620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853600" y="8503200"/>
                            <a:ext cx="624960" cy="52596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6197760" y="8624520"/>
                            <a:ext cx="57960" cy="11232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255360" y="8575200"/>
                            <a:ext cx="47520" cy="5256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232240" y="8624520"/>
                            <a:ext cx="906120" cy="37800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445800" y="8828280"/>
                            <a:ext cx="492840" cy="19512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419880" y="8524080"/>
                            <a:ext cx="431280" cy="40140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460560" y="8483760"/>
                            <a:ext cx="398160" cy="43308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300000" y="8394840"/>
                            <a:ext cx="119880" cy="11484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332400" y="8362440"/>
                            <a:ext cx="117000" cy="12060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427440" y="8400240"/>
                            <a:ext cx="105480" cy="11232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438240" y="7913520"/>
                            <a:ext cx="522720" cy="63180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558840" y="8258760"/>
                            <a:ext cx="109080" cy="5832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511320" y="8317800"/>
                            <a:ext cx="51480" cy="471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558840" y="7284600"/>
                            <a:ext cx="375840" cy="91512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760080" y="8509680"/>
                            <a:ext cx="192960" cy="49860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507240" y="429840"/>
                            <a:ext cx="113040" cy="10620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81320" y="0"/>
                            <a:ext cx="621000" cy="52524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700920" y="291960"/>
                            <a:ext cx="58320" cy="11160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53400" y="400680"/>
                            <a:ext cx="47160" cy="5328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817920" y="26640"/>
                            <a:ext cx="905400" cy="37728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2320" y="5760"/>
                            <a:ext cx="488880" cy="19512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9800" y="103680"/>
                            <a:ext cx="426600" cy="40068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8280" y="112320"/>
                            <a:ext cx="398880" cy="43380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36400" y="516240"/>
                            <a:ext cx="124560" cy="117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511200" y="546120"/>
                            <a:ext cx="113040" cy="11988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24080" y="516240"/>
                            <a:ext cx="105480" cy="11160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483840"/>
                            <a:ext cx="518040" cy="63108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89080" y="708120"/>
                            <a:ext cx="113040" cy="5832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94920" y="663480"/>
                            <a:ext cx="54720" cy="464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2320" y="828720"/>
                            <a:ext cx="375840" cy="91512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3400"/>
                            <a:ext cx="192960" cy="49536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102240" y="1876320"/>
                            <a:ext cx="62280" cy="5230440"/>
                          </a:xfrm>
                          <a:prstGeom prst="rect">
                            <a:avLst/>
                          </a:prstGeom>
                          <a:solidFill>
                            <a:srgbClr val="005196"/>
                          </a:solidFill>
                          <a:ln w="0">
                            <a:noFill/>
                          </a:ln>
                        </wps:spPr>
                        <wps:style>
                          <a:lnRef idx="0"/>
                          <a:fillRef idx="0"/>
                          <a:effectRef idx="0"/>
                          <a:fontRef idx="minor"/>
                        </wps:style>
                        <wps:bodyPr/>
                      </wps:wsp>
                      <wps:wsp>
                        <wps:cNvSpPr/>
                        <wps:spPr>
                          <a:xfrm>
                            <a:off x="1873800" y="100440"/>
                            <a:ext cx="3237840" cy="52560"/>
                          </a:xfrm>
                          <a:prstGeom prst="rect">
                            <a:avLst/>
                          </a:prstGeom>
                          <a:solidFill>
                            <a:srgbClr val="005196"/>
                          </a:solidFill>
                          <a:ln w="0">
                            <a:noFill/>
                          </a:ln>
                        </wps:spPr>
                        <wps:style>
                          <a:lnRef idx="0"/>
                          <a:fillRef idx="0"/>
                          <a:effectRef idx="0"/>
                          <a:fontRef idx="minor"/>
                        </wps:style>
                        <wps:bodyPr/>
                      </wps:wsp>
                      <wps:wsp>
                        <wps:cNvSpPr/>
                        <wps:spPr>
                          <a:xfrm>
                            <a:off x="533520" y="8491680"/>
                            <a:ext cx="109080" cy="10620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503640" y="8503200"/>
                            <a:ext cx="621000" cy="52596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722520" y="8624520"/>
                            <a:ext cx="58320" cy="11232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79320" y="8575200"/>
                            <a:ext cx="43200" cy="5256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40240" y="8624520"/>
                            <a:ext cx="909360" cy="37800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3920" y="8828280"/>
                            <a:ext cx="492840" cy="19512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32120" y="8524080"/>
                            <a:ext cx="430560" cy="40140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24560" y="8483760"/>
                            <a:ext cx="394200" cy="43308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62680" y="8394840"/>
                            <a:ext cx="119880" cy="11484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33520" y="8362440"/>
                            <a:ext cx="116280" cy="12060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49640" y="8400240"/>
                            <a:ext cx="105480" cy="11232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2320" y="7913520"/>
                            <a:ext cx="518040" cy="63180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311040" y="8258760"/>
                            <a:ext cx="113040" cy="5832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20480" y="8317800"/>
                            <a:ext cx="50760" cy="471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7520" y="7284600"/>
                            <a:ext cx="372600" cy="91512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9160" y="8509680"/>
                            <a:ext cx="189720" cy="49860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73800" y="8896320"/>
                            <a:ext cx="3237840" cy="52560"/>
                          </a:xfrm>
                          <a:prstGeom prst="rect">
                            <a:avLst/>
                          </a:prstGeom>
                          <a:solidFill>
                            <a:srgbClr val="005196"/>
                          </a:solidFill>
                          <a:ln w="0">
                            <a:noFill/>
                          </a:ln>
                        </wps:spPr>
                        <wps:style>
                          <a:lnRef idx="0"/>
                          <a:fillRef idx="0"/>
                          <a:effectRef idx="0"/>
                          <a:fontRef idx="minor"/>
                        </wps:style>
                        <wps:bodyPr/>
                      </wps:wsp>
                      <wps:wsp>
                        <wps:cNvSpPr/>
                        <wps:spPr>
                          <a:xfrm>
                            <a:off x="6800760" y="1915200"/>
                            <a:ext cx="65520" cy="52297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36pt;margin-top:-18pt;width:548.95pt;height:710.95pt" coordorigin="-720,-360" coordsize="10979,14219">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516;top:-360;width:983;height:826;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9057;top:100;width:91;height:175;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9149;top:271;width:73;height:83;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538;top:-318;width:1425;height:593;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448;top:-351;width:775;height:306;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408;top:-197;width:677;height:630;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472;top:-183;width:626;height:682;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9217;top:453;width:189;height:184;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9270;top:500;width:182;height:188;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9419;top:453;width:166;height:175;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437;top:402;width:821;height:993;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626;top:755;width:177;height:91;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552;top:685;width:79;height:72;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632;top:945;width:586;height:1440;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949;top:-323;width:298;height:779;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9258;top:13013;width:177;height:166;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498;top:13031;width:983;height:827;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9040;top:13222;width:90;height:176;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9131;top:13144;width:74;height:82;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520;top:13222;width:1426;height:594;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431;top:13543;width:775;height:306;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390;top:13064;width:678;height:631;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454;top:13000;width:626;height:681;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9201;top:12860;width:188;height:180;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9252;top:12809;width:183;height:189;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9402;top:12869;width:165;height:176;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419;top:12102;width:822;height:994;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609;top:12646;width:171;height:91;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534;top:12739;width:80;height:73;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609;top:11112;width:591;height:1440;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926;top:13041;width:303;height:784;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79;top:317;width:177;height:166;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38;top:-360;width:977;height:826;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384;top:100;width:91;height:175;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309;top:271;width:73;height:83;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568;top:-318;width:1425;height:593;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685;top:-351;width:769;height:306;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547;top:-197;width:671;height:630;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565;top:-183;width:627;height:682;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125;top:453;width:195;height:184;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85;top:500;width:177;height:188;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52;top:453;width:165;height:175;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720;top:402;width:815;height:993;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265;top:755;width:177;height:91;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98;top:685;width:85;height:72;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685;top:945;width:591;height:1440;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714;top:-323;width:303;height:779;mso-wrap-style:none;v-text-anchor:middle">
                  <v:fill o:detectmouseclick="t" type="solid" color2="#ffae69"/>
                  <v:stroke color="#3465a4" joinstyle="round" endcap="flat"/>
                  <w10:wrap type="none"/>
                </v:shape>
                <v:rect id="shape_0" fillcolor="#005196" stroked="f" o:allowincell="f" style="position:absolute;left:-559;top:2595;width:97;height:8236;mso-wrap-style:none;v-text-anchor:middle">
                  <v:fill o:detectmouseclick="t" type="solid" color2="#ffae69"/>
                  <v:stroke color="#3465a4" joinstyle="round" endcap="flat"/>
                  <w10:wrap type="none"/>
                </v:rect>
                <v:rect id="shape_0" fillcolor="#005196" stroked="f" o:allowincell="f" style="position:absolute;left:2231;top:-202;width:5098;height:82;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120;top:13013;width:171;height:166;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73;top:13031;width:977;height:827;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418;top:13222;width:91;height:176;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350;top:13144;width:67;height:82;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603;top:13222;width:1431;height:594;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651;top:13543;width:775;height:306;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512;top:13064;width:677;height:631;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524;top:13000;width:620;height:681;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166;top:12860;width:188;height:180;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120;top:12809;width:182;height:189;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12;top:12869;width:165;height:176;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685;top:12102;width:815;height:994;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230;top:12646;width:177;height:91;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58;top:12739;width:79;height:73;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645;top:11112;width:586;height:1440;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674;top:13041;width:298;height:784;mso-wrap-style:none;v-text-anchor:middle">
                  <v:fill o:detectmouseclick="t" type="solid" color2="#ffae69"/>
                  <v:stroke color="#3465a4" joinstyle="round" endcap="flat"/>
                  <w10:wrap type="none"/>
                </v:shape>
                <v:rect id="shape_0" fillcolor="#005196" stroked="f" o:allowincell="f" style="position:absolute;left:2231;top:13650;width:5098;height:82;mso-wrap-style:none;v-text-anchor:middle">
                  <v:fill o:detectmouseclick="t" type="solid" color2="#ffae69"/>
                  <v:stroke color="#3465a4" joinstyle="round" endcap="flat"/>
                  <w10:wrap type="none"/>
                </v:rect>
                <v:rect id="shape_0" fillcolor="#005196" stroked="f" o:allowincell="f" style="position:absolute;left:9990;top:2656;width:102;height:8235;mso-wrap-style:none;v-text-anchor:middle">
                  <v:fill o:detectmouseclick="t" type="solid" color2="#ffae69"/>
                  <v:stroke color="#3465a4" joinstyle="round" endcap="flat"/>
                  <w10:wrap type="none"/>
                </v:rect>
              </v:group>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rPr/>
      </w:pPr>
      <w:r>
        <w:rPr>
          <w:szCs w:val="28"/>
        </w:rPr>
        <w:t xml:space="preserve">* </w:t>
      </w:r>
      <w:r>
        <w:rPr>
          <w:b/>
          <w:szCs w:val="28"/>
        </w:rPr>
        <w:t>Hình ảnh hoạt động của tổ:</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0640</wp:posOffset>
            </wp:positionV>
            <wp:extent cx="2743200" cy="1514475"/>
            <wp:effectExtent l="0" t="0" r="0" b="0"/>
            <wp:wrapSquare wrapText="right"/>
            <wp:docPr id="4" name="17888865_1872626893005410_144930854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888865_1872626893005410_1449308542_n" descr=""/>
                    <pic:cNvPicPr>
                      <a:picLocks noChangeAspect="1" noChangeArrowheads="1"/>
                    </pic:cNvPicPr>
                  </pic:nvPicPr>
                  <pic:blipFill>
                    <a:blip r:embed="rId2"/>
                    <a:srcRect l="-5" t="-9" r="-5" b="-9"/>
                    <a:stretch>
                      <a:fillRect/>
                    </a:stretch>
                  </pic:blipFill>
                  <pic:spPr bwMode="auto">
                    <a:xfrm>
                      <a:off x="0" y="0"/>
                      <a:ext cx="2743200" cy="1514475"/>
                    </a:xfrm>
                    <a:prstGeom prst="rect">
                      <a:avLst/>
                    </a:prstGeom>
                  </pic:spPr>
                </pic:pic>
              </a:graphicData>
            </a:graphic>
          </wp:anchor>
        </w:drawing>
      </w:r>
      <w:r>
        <w:rPr/>
        <w:drawing>
          <wp:inline distT="0" distB="0" distL="0" distR="0">
            <wp:extent cx="3084195" cy="1556385"/>
            <wp:effectExtent l="0" t="0" r="0" b="0"/>
            <wp:docPr id="5" name="18043084_1875351899399576_1012501835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43084_1875351899399576_1012501835_o" descr=""/>
                    <pic:cNvPicPr>
                      <a:picLocks noChangeAspect="1" noChangeArrowheads="1"/>
                    </pic:cNvPicPr>
                  </pic:nvPicPr>
                  <pic:blipFill>
                    <a:blip r:embed="rId3"/>
                    <a:srcRect l="-3" t="-5" r="-3" b="-5"/>
                    <a:stretch>
                      <a:fillRect/>
                    </a:stretch>
                  </pic:blipFill>
                  <pic:spPr bwMode="auto">
                    <a:xfrm>
                      <a:off x="0" y="0"/>
                      <a:ext cx="3084195" cy="1556385"/>
                    </a:xfrm>
                    <a:prstGeom prst="rect">
                      <a:avLst/>
                    </a:prstGeom>
                  </pic:spPr>
                </pic:pic>
              </a:graphicData>
            </a:graphic>
          </wp:inline>
        </w:drawing>
      </w:r>
      <w:r>
        <w:rPr>
          <w:sz w:val="26"/>
          <w:szCs w:val="26"/>
        </w:rPr>
        <w:br w:type="textWrapping" w:clear="all"/>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2813685" cy="1581150"/>
            <wp:effectExtent l="0" t="0" r="0" b="0"/>
            <wp:wrapSquare wrapText="right"/>
            <wp:docPr id="6" name="18052444_1875351929399573_1758939625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52444_1875351929399573_1758939625_o" descr=""/>
                    <pic:cNvPicPr>
                      <a:picLocks noChangeAspect="1" noChangeArrowheads="1"/>
                    </pic:cNvPicPr>
                  </pic:nvPicPr>
                  <pic:blipFill>
                    <a:blip r:embed="rId4"/>
                    <a:srcRect l="-3" t="-5" r="-3" b="-5"/>
                    <a:stretch>
                      <a:fillRect/>
                    </a:stretch>
                  </pic:blipFill>
                  <pic:spPr bwMode="auto">
                    <a:xfrm>
                      <a:off x="0" y="0"/>
                      <a:ext cx="2813685" cy="1581150"/>
                    </a:xfrm>
                    <a:prstGeom prst="rect">
                      <a:avLst/>
                    </a:prstGeom>
                  </pic:spPr>
                </pic:pic>
              </a:graphicData>
            </a:graphic>
          </wp:anchor>
        </w:drawing>
      </w:r>
      <w:r>
        <w:rPr/>
        <w:drawing>
          <wp:inline distT="0" distB="0" distL="0" distR="0">
            <wp:extent cx="3133090" cy="1515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5" r="-3" b="-5"/>
                    <a:stretch>
                      <a:fillRect/>
                    </a:stretch>
                  </pic:blipFill>
                  <pic:spPr bwMode="auto">
                    <a:xfrm>
                      <a:off x="0" y="0"/>
                      <a:ext cx="3133090" cy="1515110"/>
                    </a:xfrm>
                    <a:prstGeom prst="rect">
                      <a:avLst/>
                    </a:prstGeom>
                  </pic:spPr>
                </pic:pic>
              </a:graphicData>
            </a:graphic>
          </wp:inline>
        </w:drawing>
      </w:r>
      <w:r>
        <w:rPr>
          <w:sz w:val="26"/>
          <w:szCs w:val="26"/>
        </w:rPr>
        <w:br w:type="textWrapping" w:clear="all"/>
      </w:r>
      <w:r>
        <w:rPr/>
        <w:drawing>
          <wp:inline distT="0" distB="0" distL="0" distR="0">
            <wp:extent cx="2970530" cy="3768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5" r="-9" b="-5"/>
                    <a:stretch>
                      <a:fillRect/>
                    </a:stretch>
                  </pic:blipFill>
                  <pic:spPr bwMode="auto">
                    <a:xfrm>
                      <a:off x="0" y="0"/>
                      <a:ext cx="2970530" cy="3768725"/>
                    </a:xfrm>
                    <a:prstGeom prst="rect">
                      <a:avLst/>
                    </a:prstGeom>
                  </pic:spPr>
                </pic:pic>
              </a:graphicData>
            </a:graphic>
          </wp:inline>
        </w:drawing>
      </w:r>
      <w:r>
        <w:rPr/>
        <w:drawing>
          <wp:inline distT="0" distB="0" distL="0" distR="0">
            <wp:extent cx="2861945" cy="3716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5" r="-9" b="-5"/>
                    <a:stretch>
                      <a:fillRect/>
                    </a:stretch>
                  </pic:blipFill>
                  <pic:spPr bwMode="auto">
                    <a:xfrm>
                      <a:off x="0" y="0"/>
                      <a:ext cx="2861945" cy="3716655"/>
                    </a:xfrm>
                    <a:prstGeom prst="rect">
                      <a:avLst/>
                    </a:prstGeom>
                  </pic:spPr>
                </pic:pic>
              </a:graphicData>
            </a:graphic>
          </wp:inline>
        </w:drawing>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35:00Z</dcterms:created>
  <dc:creator>Nguyen Van Hai</dc:creator>
  <dc:description/>
  <cp:keywords/>
  <dc:language>en-US</dc:language>
  <cp:lastModifiedBy>Quoc Tan</cp:lastModifiedBy>
  <dcterms:modified xsi:type="dcterms:W3CDTF">2017-07-06T11:35:00Z</dcterms:modified>
  <cp:revision>2</cp:revision>
  <dc:subject/>
  <dc:title>LỊCH SỬ HÌNH THÀNH VÀ PHÁT TRIỂN TỔ VĂN PHÒNG</dc:title>
</cp:coreProperties>
</file>