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PHÒNG GD &amp; ĐT TAM NÔNG        </w:t>
      </w:r>
      <w:r>
        <w:rPr>
          <w:b/>
          <w:sz w:val="26"/>
        </w:rPr>
        <w:t>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3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TRƯỜNG THCS TRÀM CHIM              </w:t>
        <w:tab/>
        <w:t xml:space="preserve">  Độc lập-tự do-Hạnh phúc</w:t>
      </w:r>
    </w:p>
    <w:p>
      <w:pPr>
        <w:pStyle w:val="Normal"/>
        <w:rPr>
          <w:rFonts w:ascii="VNI-Times" w:hAnsi="VNI-Times" w:cs="VNI-Times"/>
          <w:b/>
          <w:b/>
          <w:sz w:val="26"/>
        </w:rPr>
      </w:pPr>
      <w:r>
        <w:rPr>
          <w:rFonts w:cs="VNI-Times" w:ascii="VNI-Times" w:hAnsi="VNI-Times"/>
          <w:b/>
          <w:sz w:val="26"/>
        </w:rPr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ind w:left="2880" w:firstLine="720"/>
        <w:jc w:val="both"/>
        <w:rPr>
          <w:b/>
          <w:b/>
          <w:sz w:val="26"/>
        </w:rPr>
      </w:pPr>
      <w:r>
        <w:rPr>
          <w:rFonts w:cs="VNI-Times" w:ascii="VNI-Times" w:hAnsi="VNI-Times"/>
          <w:b/>
          <w:sz w:val="26"/>
        </w:rPr>
        <w:t>L</w:t>
      </w:r>
      <w:r>
        <w:rPr>
          <w:b/>
          <w:sz w:val="26"/>
        </w:rPr>
        <w:t>ỊCH LÀM VIỆC KIỂM TRA HKI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65"/>
        <w:gridCol w:w="4320"/>
        <w:gridCol w:w="2581"/>
        <w:gridCol w:w="83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ƠI THỰC HIỆ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/5/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ểm tra HK II môn Văn, Toán, tiếng Anh và 06 môn Lý, Hóa, Sinh. Sử, địa, GDCD( Đề SGD, PGD 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điểm, nhập điểm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hận xét, xếp loại HS, DS HS lên lớp, HSG, HST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CN, T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lên lớp và kiểm tra lạ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CN, T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kiểm tra lại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áng 21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iểm tra lại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VBM,GVCN K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21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kết quả học tập và rèn luyện Sau KT l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oàn Thành Học bạ khối 9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ĐG CNN CBQ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GVBM, GVC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GVCN,GVB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BGH, TTCM, TKHĐ, C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ét TN-THC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TCM hoàn thành Đánh giá CNN và ĐG Viên chức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Các bộ phận thực hiệc b/c tổng kết cho H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à soát HS khen thưởng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 xét T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, TTCM, TB, Tv, TPT, VP, Y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 ( Sĩ ) GVC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TN-THC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hi đua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Dự kiến Họp PHHS toàn trườ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ĐTĐ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VCN. BGH dự K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C đợt 1 2 mặt G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kiến tổng kết năm họ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( Nhung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c ĐGCC, CN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Học bạ các khối còn lại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V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,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HS thi đu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định thi đu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CTCĐ, V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15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9:00Z</dcterms:created>
  <dc:creator>User</dc:creator>
  <dc:description/>
  <cp:keywords/>
  <dc:language>en-US</dc:language>
  <cp:lastModifiedBy>Nguyen Van Hai</cp:lastModifiedBy>
  <cp:lastPrinted>2018-05-03T14:22:00Z</cp:lastPrinted>
  <dcterms:modified xsi:type="dcterms:W3CDTF">2018-05-04T07:06:00Z</dcterms:modified>
  <cp:revision>3</cp:revision>
  <dc:subject/>
  <dc:title>Phòng GD&amp;ĐT Tam Nông  </dc:title>
</cp:coreProperties>
</file>