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21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TAM NÔ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RÀM CHIM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trường THCS Tràm Chim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1-2022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7"/>
        <w:gridCol w:w="1178"/>
        <w:gridCol w:w="1033"/>
        <w:gridCol w:w="1033"/>
        <w:gridCol w:w="1976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ều kiện tuyển sinh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ến sinh theo qui định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cao hơ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ực hiện chương trình theo qui định của Sở, PhòngGD&amp;ĐT và TTCM đề xuất BGH gồm 37 tuần:. HKI: 19 Tuần; HKII: 18 tuầ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ối hợp chặt chẽ ba môi trường GD: NT-GĐ-XH, GVCN và GVBM phối hợp trong rèn luyện và học tậ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- Rèn luyện ý thức, nề nếp học tập của học sinh, 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ổ chức câu lạc bộ. Hoạt động TNST, NCKH, dạy học STE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oại khóa, trò chơi dân gian, trãi nghiệ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HĐNGLL; GD hướng nghiệp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năng lực, phẩm chất, học tập và sức khỏe của học sinh dự kiến đạt được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ạy học theo hướng phát triển phẩm chất năng lực người học. Kết quả đạt được là đủ kiến thức và rèn luyện tốt hạnh kiểm theo TT58; TT26 và TT22 của Bộ giáo dục về việc đánh giá XLHS.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Đối với học sinh lớp 6</w:t>
            </w:r>
          </w:p>
          <w:p>
            <w:pPr>
              <w:pStyle w:val="Normal"/>
              <w:spacing w:lineRule="auto" w:line="276"/>
              <w:ind w:firstLine="74"/>
              <w:jc w:val="both"/>
              <w:rPr/>
            </w:pPr>
            <w:r>
              <w:rPr>
                <w:sz w:val="24"/>
                <w:szCs w:val="24"/>
              </w:rPr>
              <w:t>- V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 tập: Tốt: 22% (HSXS 5%. HSG 17%). Khá: 38%. Đạt: 38%.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: 2%.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ề rèn luyện: Tốt: 88%. Khá: 10%. Đạt: 2%. 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Đối với học sinh lớp 7, 8, 9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Xếp loại về hạnh kiểm: Tốt: 88%, Khá: 10%. TB: 2%. Không có HS yếu. 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ếp loại về học lực: Giỏi: 22%. Khá: 38%. TB: 32%. Yếu,  Kém: (8 chưa thi lại) và đạt dưới 2% sau kiểm tra lạ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ám sức khỏe đầu năm; Đủ sức khỏe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hối 6, 7, 8 đủ điều kiện lên lớp 98%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hối 9 đủ điều kiện xét công nhận TN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% Trúng tuyển lớp 10 đạt 100 %</w:t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</w:t>
      </w:r>
      <w:r>
        <w:rPr>
          <w:sz w:val="24"/>
          <w:szCs w:val="24"/>
          <w:lang w:val="nl-NL"/>
        </w:rPr>
        <w:t>Tràm Chim, ngày  27 tháng  9  năm 2021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</w:t>
      </w: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</w:t>
      </w:r>
      <w:r>
        <w:rPr>
          <w:b/>
          <w:lang w:val="nl-NL"/>
        </w:rPr>
        <w:t>Phạm Thành Công</w:t>
      </w:r>
    </w:p>
    <w:sectPr>
      <w:type w:val="nextPage"/>
      <w:pgSz w:w="12240" w:h="15840"/>
      <w:pgMar w:left="1800" w:right="144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8:00Z</dcterms:created>
  <dc:creator>User</dc:creator>
  <dc:description/>
  <cp:keywords/>
  <dc:language>en-US</dc:language>
  <cp:lastModifiedBy>Nguyen Van Hai</cp:lastModifiedBy>
  <cp:lastPrinted>2021-11-11T14:34:00Z</cp:lastPrinted>
  <dcterms:modified xsi:type="dcterms:W3CDTF">2021-11-11T07:48:00Z</dcterms:modified>
  <cp:revision>2</cp:revision>
  <dc:subject/>
  <dc:title>Biểu mẫu 05</dc:title>
</cp:coreProperties>
</file>