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ÊU THỰC HIỆN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CHỈ TIÊU NĂM HỌC 2017-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HỈ TIÊU NĂM HỌC 2016 - 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NĂM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-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t/Không đạ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Học sinh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uy động và duy trì sỉ số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uy động học sinh: đạt 99.4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ỷ lệ học sinh bỏ học: dưới 1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. Chất lượng giáo dục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ếp loại về hạnh kiể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ốt: 90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Khá: 8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TB: 2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ông có HS Yếu – ké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Xếp loại về học lực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+ Giỏi: 12%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+ Khá: 35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+ TB: 60%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ếu, kém: 2% ( Sau thi lại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ỷ lệ HS lớp 9 tốt nghiệp THCS: 100% trở lê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giỏi các môn văn hóa trong các hội thi: Cấp huyện đạt 50% tổng số học sinh dự thi, cấp Tỉnh đạt 25% tổng số học sinh dự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thi KHKT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óng BHYT đạt tỷ lệ 8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óng BHTN đạt tỷ lệ 8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g học phí đạt tỷ lệ 75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Xây dựng đội ngũ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. Xếp loại viên chức cuối năm: </w:t>
            </w:r>
            <w:r>
              <w:rPr>
                <w:sz w:val="28"/>
                <w:szCs w:val="28"/>
              </w:rPr>
              <w:t>100% đạt loại (Xuất + Khá). Không có GV xếp loại trung bình và Yế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. Danh hiệu thi đua cuối nă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ạt LĐTT: số lượng 50 CBC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Đạt CSTĐ cấp cơ sở: số lượng 10 CBC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Đạt bằng khen UBND Tỉnh số lượng: 05 CBC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Đạt CSTĐ cấp Tỉnh: số lượng 02 CBC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ường đạt: tập thể LĐTT, LĐXS, BK UBND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 trì hoàn thành PCGD THCS năm 2016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Học sinh trúng tuyển lớp 10  đạt 95% / Tổng số HSDT</w:t>
            </w:r>
            <w:r>
              <w:rPr>
                <w:sz w:val="28"/>
                <w:szCs w:val="28"/>
              </w:rPr>
              <w:t xml:space="preserve"> Không còn học sinh bị điểm 0 (không)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tiêu điểm tuyển sinh: Toán &lt;5: 40% ; Văn&lt; 5: 60 % ; TA &lt; 5: 30 %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3 môn &gt; 5 : 50 %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 3 môn cuối năm lớp 9: G 28,57% ; K 48,15%; TB 23,28%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ột chuyến tham quan du lịc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ây dựng trườn học thân thiện học sinh tích cực</w:t>
            </w:r>
            <w:r>
              <w:rPr>
                <w:b/>
                <w:i/>
                <w:sz w:val="28"/>
                <w:szCs w:val="28"/>
                <w:lang w:val="fr-FR"/>
              </w:rPr>
              <w:t>:</w:t>
            </w:r>
            <w:r>
              <w:rPr>
                <w:sz w:val="28"/>
                <w:szCs w:val="28"/>
                <w:lang w:val="fr-FR"/>
              </w:rPr>
              <w:t>g</w:t>
            </w:r>
            <w:r>
              <w:rPr>
                <w:b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Xuất sắ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Xây dựng trường XSĐ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Duy trì thư viện tiên tiế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1. Học si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. Huy động và duy trì sỉ số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Huy động học sinh: đạt trên 99,6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- Tỷ lệ học sinh bỏ học:  0,7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. Chất lượng giáo dục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ếp loại về hạnh kiểm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Loại Tốt: 85.6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Loại Khá: 12,5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Loại TB: 1.81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+ Loại Yếu: 0%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Xếp loại về học lực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+ Loại Giỏi: 23.10%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+ Loại Khá:35.74 %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+ Loại TB: 37.55%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>+ Yếu, kém: 3.61%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Xét công nhận TN THCS: 100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ham gia thi HS giỏi cấp huyện đạt 20/30HS; cấp tỉnh đạt 10/18 HS; giải ( 4 giải III; 6 giải KK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t xml:space="preserve">Thi TN-TH: 6/11 H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tham gi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S tham gia đóng BHYT: đạt tỷ lệ 89,6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HS tham gia đóng BHTN: đạt tỷ lệ 82%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HS  đóng học phí: đạt tỷ lệ 78.7%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Xây dựng đội ngũ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. Kết quả xếp loại công c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Loại HTXS, HTTNV : 66/66 GV,NV tỷ lệ 100%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. Danh hiệu thi đua cuối năm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Xét 61 GV đạt danh hiệu LĐT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Xét đề nghị 10 cá nhân đạt chiến sĩ thi đua cấp cơ sở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Xét đề nghị 06 cá nhân bằng khen UBND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 nhân đạt chiến sĩ thi đua cấp tỉnh: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ề nghị UBND huyện công nhận tập thể LĐT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Đề nghị UBND  tặng cờ 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 trì hoàn thành PCGD THCS năm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Học sinh trúng tuyển lớp 10  đạt 96% / Tổng số HSDT</w:t>
            </w:r>
            <w:r>
              <w:rPr>
                <w:sz w:val="28"/>
                <w:szCs w:val="28"/>
              </w:rPr>
              <w:t xml:space="preserve"> Không còn học sinh bị điểm 0 (không)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ỉ tiêu điểm tuyển sinh: Toán &lt;5: 64% ; Văn&lt; 5: 31 % ; TA &lt; 5: 48 % 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Tổng 3 môn &gt; 5 : 46 %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 3 môn cuối năm lớp 9: G 24,88% ; K 38.25%; TB 36.87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Xây dựng trườn học thân thiện học sinh tích cự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ờng duy trì dạt chuẩn XS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 trì thư viện tiên ti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ông đ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Không đ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ợ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ông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 cấp huyện,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 cấp huyện Không đạt cấp tỉ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Đ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Đ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Đạ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 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hỉ tiêu các hội thi năm học 2017-201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I. Các chỉ tiêu phấn đấu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Học sinh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a) Huy động và duy trì sĩ số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uy động học sinh: đạt 99,5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Tỉ lệ học sinh bỏ học:dưới 1%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b) </w:t>
      </w:r>
      <w:r>
        <w:rPr>
          <w:sz w:val="28"/>
          <w:szCs w:val="28"/>
        </w:rPr>
        <w:t>Chất lượng giáo dục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Xếp loại về hạnh kiểm: Tốt : 90 %, Khá: 8 %. TB :2 % không có HS yếu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Xếp loại về học lực: Giỏi : 10 % ; Khá : 35 %  TB : 51 %; Yếu ,  Kém : 4 % (Chưa thi lại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Tỉ lệ HS lớp 9 tốt nghiệp THCS:  100 % . </w:t>
      </w:r>
      <w:r>
        <w:rPr>
          <w:sz w:val="28"/>
          <w:szCs w:val="28"/>
          <w:lang w:val="en-US" w:eastAsia="en-US"/>
        </w:rPr>
        <w:t>Học sinh trúng tuyển lớp 10  đạt 97% / Tổng số HSDT</w:t>
      </w:r>
      <w:r>
        <w:rPr>
          <w:sz w:val="28"/>
          <w:szCs w:val="28"/>
        </w:rPr>
        <w:t xml:space="preserve"> Không còn học sinh bị điểm 0 (không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Chỉ tiêu điểm tuyển sinh: Toán &lt;5: 60% ; Văn&lt; 5: 50 % ; TA &lt; 5: 50 % </w:t>
      </w:r>
    </w:p>
    <w:p>
      <w:pPr>
        <w:pStyle w:val="Normal"/>
        <w:ind w:firstLine="720"/>
        <w:rPr/>
      </w:pPr>
      <w:r>
        <w:rPr>
          <w:sz w:val="28"/>
          <w:szCs w:val="28"/>
        </w:rPr>
        <w:t>Tổng 3 môn &gt; 5 : 50 %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XL 3 môn cuối năm lớp 9: G 18% ; K 48%; TB 34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c sinh giỏi các môn văn hoá và các hội thi khác: Cấp huyện đạt 50% tổng số học sinh dự thi, cấp tỉnh đạt 50% tổng số học sinh dự thi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Xây dựng đội ngũ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Xếp loại viên chức cuối năm: 90%  HTXSNV và 10 % HTTNV Không có GV xếp loại trung bình và yếu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% giáo viên được đánh giá chuẩn nghề nghiệp: 80 % khá và 20 %  xuất sắc trở lên.</w:t>
      </w:r>
    </w:p>
    <w:p>
      <w:pPr>
        <w:pStyle w:val="Normal"/>
        <w:ind w:left="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b) Danh hiệu thi đua cuối năm:</w:t>
      </w:r>
    </w:p>
    <w:p>
      <w:pPr>
        <w:pStyle w:val="Normal"/>
        <w:ind w:left="12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Cá nhân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+ Đạt LĐTT</w:t>
        <w:tab/>
        <w:t>: 60 CBCC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+ Đạt CSTĐ cấp cơ sở</w:t>
        <w:tab/>
        <w:t>: 10 CBCC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ạt Bằng khen UBND tỉnh</w:t>
        <w:tab/>
        <w:t>: 7 CBCC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+ Chiến sĩ thi đua cấp Tỉnh số lượng</w:t>
        <w:tab/>
        <w:t>: 02 CBCC</w:t>
      </w:r>
    </w:p>
    <w:p>
      <w:pPr>
        <w:pStyle w:val="Normal"/>
        <w:tabs>
          <w:tab w:val="clear" w:pos="720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+ Bằng khen Thủ tướng Chính phủ</w:t>
        <w:tab/>
        <w:t>: 01 CBCC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Tập th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Trường đạt: tập thể LĐTT, LĐXST, BKTTg, tiếp tục giữ cờ thi đu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uy trì hoàn thành PCGD THCS năm 201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óng học phí đạt tỉ lệ 78%. ;  lớp A</w:t>
      </w:r>
      <w:r>
        <w:rPr>
          <w:sz w:val="28"/>
          <w:szCs w:val="28"/>
          <w:vertAlign w:val="subscript"/>
        </w:rPr>
        <w:t>1.</w:t>
      </w:r>
      <w:r>
        <w:rPr>
          <w:sz w:val="28"/>
          <w:szCs w:val="28"/>
        </w:rPr>
        <w:t xml:space="preserve"> 100%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Đóng BHTN đạt tỉ lệ 85%.   ;  lớp A</w:t>
      </w:r>
      <w:r>
        <w:rPr>
          <w:sz w:val="28"/>
          <w:szCs w:val="28"/>
          <w:vertAlign w:val="subscript"/>
        </w:rPr>
        <w:t>1.</w:t>
      </w:r>
      <w:r>
        <w:rPr>
          <w:sz w:val="28"/>
          <w:szCs w:val="28"/>
        </w:rPr>
        <w:t xml:space="preserve">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óng BHYT đạt tỉ lệ 100%;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Duy trì thư viện tiên tiến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Duy trì trường đạt trường Xanh - sạch -  Đẹp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Xây dựng trường đạt chuẩn quốc gia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ác hội thi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c sinh giỏi các môn văn hoá và các hội thi khác: Cấp huyện đạt 50% tổng số học sinh dự thi, cấp tỉnh đạt 50% tổng số học sinh dự thi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/ Hội thi dành cho HS bắt buộc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1.1: Thi KH KT: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 : có 2 SP dự thi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 xml:space="preserve">- Vòng tỉnh </w:t>
        <w:tab/>
        <w:t>: Có 1  SP tham gia vòng tỉnh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1.2: Hội thi học sinh giỏi thí nghiệm, thực hành khối 9: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đạt 50%/TSHS dự th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Vòng tỉnh</w:t>
        <w:tab/>
        <w:t>: Có học sinh tham gia vòng tỉnh đạt 50%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3.1.3: Hội thi Vận dụng kiến thức liên môn để giải quyết các tình huống thực tiễn dành cho HS trung học 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Có 02 bài dự th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tỉnh</w:t>
        <w:tab/>
        <w:t>: Có bài tham gia vòng tỉnh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4: Thi HSG các môn văn hóa; TNTH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đạt 50%/TSHS dự th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Vòng tỉnh</w:t>
        <w:tab/>
        <w:t>: Đạt 50%/ TSHS tham dự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/>
      </w:pPr>
      <w:r>
        <w:rPr>
          <w:b/>
          <w:sz w:val="28"/>
          <w:szCs w:val="28"/>
        </w:rPr>
        <w:t>3.2/ Hội thi khuyến khích tham gia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1: Thi vẽ tranh cổ động ATGT,TNXH, vio lympic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đạt 50%/TSHS dự th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Vòng tỉnh</w:t>
        <w:tab/>
        <w:t>: Đạt 50%/ TSHS tham dự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2.2: Hội thi hùng biện tiếng Anh: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đạt 50%/TSHS dự th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tỉnh</w:t>
        <w:tab/>
        <w:t>: Có học sinh tham gia vòng tỉnh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/ Hội thi dành cho giáo viên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.3.1: Hội thi dạy học theo chủ đề tích hợp:</w:t>
      </w:r>
      <w:r>
        <w:rPr>
          <w:i/>
          <w:sz w:val="28"/>
          <w:szCs w:val="28"/>
        </w:rPr>
        <w:t xml:space="preserve"> Mỗi tổ 01 bài dự thi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Có 02 GV dự th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tỉnh</w:t>
        <w:tab/>
        <w:t>: Có GV tham gia vòng tỉnh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2: Thi GVDG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Vòng huyện</w:t>
        <w:tab/>
        <w:t>: đạt 06 GV  dự thi đạt 6/6 GV</w:t>
      </w:r>
    </w:p>
    <w:p>
      <w:pPr>
        <w:pStyle w:val="Normal"/>
        <w:ind w:firstLine="540"/>
        <w:jc w:val="both"/>
        <w:rPr>
          <w:sz w:val="30"/>
          <w:szCs w:val="28"/>
        </w:rPr>
      </w:pPr>
      <w:r>
        <w:rPr>
          <w:sz w:val="30"/>
          <w:szCs w:val="28"/>
        </w:rPr>
        <w:t>Một chuyến tham quan học tập kinh nghiệm ngoài huyện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5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4:00Z</dcterms:created>
  <dc:creator>Nguyen Van Hai</dc:creator>
  <dc:description/>
  <cp:keywords/>
  <dc:language>en-US</dc:language>
  <cp:lastModifiedBy>Quoc Tan</cp:lastModifiedBy>
  <cp:lastPrinted>2015-09-12T08:27:00Z</cp:lastPrinted>
  <dcterms:modified xsi:type="dcterms:W3CDTF">2017-09-15T14:54:00Z</dcterms:modified>
  <cp:revision>2</cp:revision>
  <dc:subject/>
  <dc:title>CÁC CHỈ TIÊU NĂM HỌC 2015 - 2016</dc:title>
</cp:coreProperties>
</file>